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lergiás gyermek a háziorvosi rendelőbe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AKIT Gyermekgyógyászati Szekci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akkreditált továbbképzése 3 város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JELENTKEZÉSI 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m, jelölje be, hogy melyik kurzusra jelentkezik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12. jan. 13. péntek Győr, Petz Aladár Kórház</w:t>
      </w:r>
    </w:p>
    <w:p>
      <w:pPr>
        <w:pStyle w:val="Normal"/>
        <w:rPr/>
      </w:pPr>
      <w:r>
        <w:rPr>
          <w:sz w:val="28"/>
          <w:szCs w:val="28"/>
        </w:rPr>
        <w:t>2012. jan. 28. szombat Bp., Heim Pál Gyermekkórház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0112. febr. 24 péntek Debrecen, Kenézy K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ÉV:</w:t>
        <w:tab/>
        <w:tab/>
        <w:tab/>
        <w:tab/>
        <w:tab/>
        <w:tab/>
        <w:tab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osi nyilvántartás száma (pecsétszám):</w:t>
      </w:r>
    </w:p>
    <w:p>
      <w:pPr>
        <w:pStyle w:val="Normal"/>
        <w:rPr/>
      </w:pPr>
      <w:r>
        <w:rPr/>
        <w:t>Szakvizsg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egisztráció: 5000 Ft</w:t>
      </w:r>
      <w:r>
        <w:rPr/>
        <w:t xml:space="preserve"> (oftex akkreditációt, a menzaebédet, kávét is tartalmazz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Banki átutalással </w:t>
      </w:r>
      <w:r>
        <w:rPr>
          <w:u w:val="single"/>
        </w:rPr>
        <w:t>2012. jan 1-10-ig</w:t>
      </w:r>
      <w:r>
        <w:rPr/>
        <w:t xml:space="preserve"> a következő bankszámlaszámra kérjük átutal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OTP 11711041-20733850 Citronut kft (szervező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Helyszíni készpénzes regisztráció esetén ebédet nem tudunk biztosí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zt a kitöltött jelentkezési lapo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lsősorban email-en: </w:t>
      </w:r>
      <w:hyperlink r:id="rId2">
        <w:r>
          <w:rPr>
            <w:rStyle w:val="InternetLink"/>
          </w:rPr>
          <w:t>anagydr@t-online.h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 postán (dr Nagy Adrienne Heim Pál Gyermekkórház Allergológia</w:t>
      </w:r>
    </w:p>
    <w:p>
      <w:pPr>
        <w:pStyle w:val="Normal"/>
        <w:rPr/>
      </w:pPr>
      <w:r>
        <w:rPr/>
        <w:t xml:space="preserve">Bp.1089 Üllői út 86.) kérjük     elküld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átum                                                     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ydr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6:00Z</dcterms:created>
  <dc:creator>dr. Nagy Adrienne</dc:creator>
  <dc:description/>
  <dc:language>en-US</dc:language>
  <cp:lastModifiedBy>Szabó Szilvia</cp:lastModifiedBy>
  <dcterms:modified xsi:type="dcterms:W3CDTF">2011-12-19T12:16:00Z</dcterms:modified>
  <cp:revision>2</cp:revision>
  <dc:subject/>
  <dc:title>Tanulságos esetek és továbbképző referátumok a gyermekallergológia tárgyköréből</dc:title>
</cp:coreProperties>
</file>