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Allergiás gyermek a háziorvosi rendelőben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 január 28. szombat 9-16 ó Budapes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eim Pál Kórház G ép. előadóterem</w:t>
      </w:r>
    </w:p>
    <w:p>
      <w:pPr>
        <w:pStyle w:val="Normal"/>
        <w:ind w:left="-877" w:right="-157" w:hanging="2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877" w:right="-157" w:hanging="23"/>
        <w:jc w:val="center"/>
        <w:outlineLvl w:val="0"/>
        <w:rPr/>
      </w:pPr>
      <w:r>
        <w:rPr/>
        <w:t>A MAKIT Gyermekgyógyászati szekció akkreditált rendezvény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157"/>
        <w:jc w:val="center"/>
        <w:rPr/>
      </w:pPr>
      <w:r>
        <w:rPr>
          <w:b/>
          <w:sz w:val="32"/>
          <w:szCs w:val="32"/>
        </w:rPr>
        <w:t>KIÁLLÍTÁSI, HIRDETÉSI, SZPONZOLRÁLÁSI JELENTKEZÉSI LAP</w:t>
      </w:r>
      <w:r>
        <w:rPr>
          <w:sz w:val="32"/>
          <w:szCs w:val="32"/>
        </w:rPr>
        <w:t xml:space="preserve">         </w:t>
      </w:r>
      <w:r>
        <w:rPr/>
        <w:t>(kérjük 2012. jan. 1-ig visszaküldeni)</w:t>
      </w:r>
    </w:p>
    <w:p>
      <w:pPr>
        <w:pStyle w:val="Normal"/>
        <w:ind w:left="-720" w:hanging="157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Ezúton jelentjük be igényünket a fenti rendezvényhez kapcsolódó alábbi szolgáltatásokra.  Tudomásul vesszük, hogy  a területkiosztást az arra kijelölt személy végzi a rendezvénynek legjobban megfelelő szempontoknak, az előadóterem méretének és a jelentkezés sorrendjének figyelembe vételével.</w:t>
      </w:r>
    </w:p>
    <w:p>
      <w:pPr>
        <w:pStyle w:val="Normal"/>
        <w:ind w:left="-900" w:hanging="0"/>
        <w:rPr/>
      </w:pPr>
      <w:r>
        <w:rPr/>
        <w:t>Az alábbi díjak nem tartalmazzák a kiállító személyek regisztrációját és egyéb programokon való részvételét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CÉGNÉV:………………………………………………………………………………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CÍM: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KAPCSOLATTARTÓ NEVE: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.:…………………………….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FAX:……………………………..E-MAIL:………………………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>KIÁLLÍTÁS</w:t>
      </w:r>
    </w:p>
    <w:p>
      <w:pPr>
        <w:pStyle w:val="Normal"/>
        <w:ind w:left="-900" w:hanging="0"/>
        <w:rPr/>
      </w:pPr>
      <w:r>
        <w:rPr/>
        <w:tab/>
        <w:tab/>
        <w:tab/>
        <w:t>50 000FT+ ÁFA/ m</w:t>
      </w:r>
      <w:r>
        <w:rPr>
          <w:vertAlign w:val="superscript"/>
        </w:rPr>
        <w:t xml:space="preserve">2 </w:t>
      </w:r>
      <w:r>
        <w:rPr/>
        <w:t xml:space="preserve">                               Igényelt terület………………..(min 2 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HIRDETÉS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ab/>
        <w:tab/>
        <w:t>Szóróanyag táskában: 50 000 Ft + ÁFA      igénylem:                igen                  ne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EGYÉB SZPONZORÁLÁS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                        </w:t>
      </w:r>
      <w:r>
        <w:rPr/>
        <w:t>Megbeszélés tárgya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Kiállítási, hirdetési díj befizetése: A számla beérkezése után 8 napon belül.</w:t>
      </w:r>
    </w:p>
    <w:p>
      <w:pPr>
        <w:pStyle w:val="Normal"/>
        <w:ind w:left="-900" w:hanging="0"/>
        <w:rPr/>
      </w:pPr>
      <w:r>
        <w:rPr/>
        <w:t>Számlázási cím: NÉV: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                           </w:t>
      </w:r>
      <w:r>
        <w:rPr/>
        <w:t>CÍM:………………………………………………………………………………………...</w:t>
      </w:r>
    </w:p>
    <w:p>
      <w:pPr>
        <w:pStyle w:val="Normal"/>
        <w:ind w:left="-900" w:hanging="0"/>
        <w:rPr/>
      </w:pPr>
      <w:r>
        <w:rPr/>
        <w:tab/>
        <w:tab/>
        <w:tab/>
        <w:t>KAPCSOLATTATRÓ és elérhetősége:……………………………………………………</w:t>
      </w:r>
    </w:p>
    <w:p>
      <w:pPr>
        <w:pStyle w:val="Normal"/>
        <w:ind w:left="-900" w:hanging="0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-900" w:hanging="0"/>
        <w:rPr/>
      </w:pPr>
      <w:r>
        <w:rPr/>
        <w:t>Lemondás: 2012. jan. 10-ig 25%-os díjlevonással, azt követően a lemondást nem áll módunkban figyelembe venni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………………………………………………                             ……………………………………………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>Szervező: Citronut Kft.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Tel: 30/948-0947</w:t>
      </w:r>
    </w:p>
    <w:p>
      <w:pPr>
        <w:pStyle w:val="Normal"/>
        <w:ind w:left="-517" w:hanging="383"/>
        <w:rPr/>
      </w:pPr>
      <w:r>
        <w:rPr/>
        <w:t>Bp. 1123 Alkotás u. 39/a</w:t>
        <w:tab/>
        <w:tab/>
        <w:tab/>
        <w:tab/>
        <w:tab/>
        <w:tab/>
        <w:tab/>
        <w:t>anagydr@t-online.hu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4:00Z</dcterms:created>
  <dc:creator>dr. Nagy Adrienne</dc:creator>
  <dc:description/>
  <dc:language>en-US</dc:language>
  <cp:lastModifiedBy>Szabó Szilvia</cp:lastModifiedBy>
  <cp:lastPrinted>2011-11-09T22:32:00Z</cp:lastPrinted>
  <dcterms:modified xsi:type="dcterms:W3CDTF">2011-12-19T12:14:00Z</dcterms:modified>
  <cp:revision>2</cp:revision>
  <dc:subject/>
  <dc:title>„Tanulságos esetek és továbbképző referátumok a gyermekallergológia tárgyköréből”</dc:title>
</cp:coreProperties>
</file>