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DATLAP ELŐADÁS ÉS ABSZTRAKT BEKÜLDÉSÉHEZ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ÁLTALÁNOS TUDNIVALÓK</w:t>
      </w:r>
    </w:p>
    <w:p>
      <w:pPr>
        <w:pStyle w:val="Felsorol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A jelentkezés kitöltésénél a szerzők neve előtt szerepeljen a Dr. vagy egyéb titulus megjelölés, kiírandó a teljes keresztnév is;</w:t>
      </w:r>
    </w:p>
    <w:p>
      <w:pPr>
        <w:pStyle w:val="Felsorol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Több szerző és több munkahely esetén kérjük, jelölje meg, hogy melyik szerző melyik munkahelyhez tartozik a név után tett számmal vagy csillaggal;</w:t>
      </w:r>
    </w:p>
    <w:p>
      <w:pPr>
        <w:pStyle w:val="Felsorols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udományos programban csak kongresszusi regisztrációval rendelkező előadók prezentációi szerepelhetnek;</w:t>
      </w:r>
    </w:p>
    <w:p>
      <w:pPr>
        <w:pStyle w:val="Felsorol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Kérjük, hogy a latinos írásmódot részesítse előnyben;</w:t>
      </w:r>
    </w:p>
    <w:p>
      <w:pPr>
        <w:pStyle w:val="Felsorol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Az előadás címét, az előadó adatait, az előadás szerzőit és az absztrakt szövegét a kitöltött bejelentőlapon csatolt file-ként e-mailben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btcongress@t-online.hu</w:t>
        </w:r>
      </w:hyperlink>
      <w:r>
        <w:rPr>
          <w:rFonts w:cs="Arial" w:ascii="Arial" w:hAnsi="Arial"/>
          <w:sz w:val="16"/>
          <w:szCs w:val="16"/>
        </w:rPr>
        <w:t>) szíveskedjen a szervezőirodának elküldeni;</w:t>
      </w:r>
    </w:p>
    <w:p>
      <w:pPr>
        <w:pStyle w:val="Felsorol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Faxon vagy postán beküldött, kézzel vagy írógéppel kitöltött absztraktokat nem áll módunkban elfogadni;</w:t>
      </w:r>
    </w:p>
    <w:p>
      <w:pPr>
        <w:pStyle w:val="Felsorol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Az absztrakt és az előadás adatai a beküldött anyagnak megfelelően fognak a programfüzetben megjelenni, a szervezők a szövegben semmilyen javítást utólag nem végezhetnek !</w:t>
      </w:r>
    </w:p>
    <w:p>
      <w:pPr>
        <w:pStyle w:val="Felsorols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Kongresszusi regisztrációval nem rendelkező szerzők előadása nem kerül publikálásra !</w:t>
      </w:r>
    </w:p>
    <w:p>
      <w:pPr>
        <w:pStyle w:val="Felsorols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bejelentőlap letölthető a technikai szervező honlapjáró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standartkonferencia.hu</w:t>
        </w:r>
      </w:hyperlink>
    </w:p>
    <w:p>
      <w:pPr>
        <w:pStyle w:val="Heading1"/>
        <w:rPr/>
      </w:pPr>
      <w:r>
        <w:rPr>
          <w:b w:val="false"/>
          <w:bCs w:val="false"/>
          <w:kern w:val="0"/>
          <w:sz w:val="16"/>
          <w:szCs w:val="16"/>
          <w:u w:val="single"/>
        </w:rPr>
        <w:t>TECHNIKAI FELTÉTELEK</w:t>
      </w:r>
    </w:p>
    <w:p>
      <w:pPr>
        <w:pStyle w:val="Stlus1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előadások időtartama max. 10 perc (8 perc előadás + 2 perc megbeszélés)</w:t>
      </w:r>
    </w:p>
    <w:p>
      <w:pPr>
        <w:pStyle w:val="Stlus1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őadás tartásához csak számítógépes kivetítés áll rendelkezésre;</w:t>
      </w:r>
    </w:p>
    <w:p>
      <w:pPr>
        <w:pStyle w:val="Felsorols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rezentációt kérjük, hogy Microsoft PowerPoint programmal (MS Office 2000 vagy 2003, Windows XP) készítse el és CD lemezen, vagy USB pendrive-on hozza magával;</w:t>
      </w:r>
    </w:p>
    <w:p>
      <w:pPr>
        <w:pStyle w:val="Felsorol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Más adathordozót (pl. floppy, stb) nem tudunk elfogadni !</w:t>
      </w:r>
    </w:p>
    <w:p>
      <w:pPr>
        <w:pStyle w:val="Felsorol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Javasoljuk, hogy előadását adja le előre CD lemezen vagy e-mailben a szervezőknek, valamint a vetítési problémák elkerülése végett kérjük, hogy ha van rá lehetősége, hozza magával saját laptopját !</w:t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absztraktok beérkezési határideje: 2009. március 15.</w:t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ŐADÓ NEV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KAHELY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VELEZÉSI CÍM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ŐADÁS CÍME NAGYBETŰKKEL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RZŐK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ÉZMÉNY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ŐADÁS VÁRHATÓ IDŐTARTAMA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den on-line bejelentett előadásról visszaigazolást küldünk, ha Ön ezt nem kapja meg, kérjük hogy hívja irodánkat: 62/255-722, 62/317-4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udományos Bizottság az előadás elfogadásáról és annak pontos idejéről Önt 2009. április 15-ig tájékoztatni fogj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BSZTRAKT SZÖVEGE (MAX. 300 SZÓ):</w:t>
            </w:r>
          </w:p>
        </w:tc>
      </w:tr>
      <w:tr>
        <w:trPr>
          <w:trHeight w:val="14052" w:hRule="atLeast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bejelentőlap letölthető a technikai szervező honlapjáró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standartkonferencia.hu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cent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  <w:t>A MAGYAR BELGYÓGYÁSZ TÁRSASÁG DÉL-MAGYARORSZÁGI DECENTRUMÁNAK 40. VÁNDORGYŰLÉSE</w:t>
    </w:r>
  </w:p>
  <w:p>
    <w:pPr>
      <w:pStyle w:val="Normal"/>
      <w:ind w:firstLine="708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09. április 24-25., PHAEDRA KÖZÉLETI KÖZPONT, Békéscsaba, Irányi u.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tlus1">
    <w:name w:val="Stílus1"/>
    <w:basedOn w:val="Felsorols"/>
    <w:qFormat/>
    <w:p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tcongress@t-online.hu" TargetMode="External"/><Relationship Id="rId3" Type="http://schemas.openxmlformats.org/officeDocument/2006/relationships/hyperlink" Target="http://www.standartkonferencia.hu/" TargetMode="External"/><Relationship Id="rId4" Type="http://schemas.openxmlformats.org/officeDocument/2006/relationships/hyperlink" Target="http://www.standartkonferencia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12:00Z</dcterms:created>
  <dc:creator>Stand-Art Ügynökség</dc:creator>
  <dc:description/>
  <cp:keywords/>
  <dc:language>en-US</dc:language>
  <cp:lastModifiedBy>Dr. Bernath Erika</cp:lastModifiedBy>
  <cp:lastPrinted>2007-04-03T17:36:00Z</cp:lastPrinted>
  <dcterms:modified xsi:type="dcterms:W3CDTF">2008-12-03T06:23:00Z</dcterms:modified>
  <cp:revision>10</cp:revision>
  <dc:subject/>
  <dc:title> </dc:title>
</cp:coreProperties>
</file>