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 jelentkezési lapot kérjük a </w:t>
      </w:r>
      <w:hyperlink r:id="rId2">
        <w:r>
          <w:rPr>
            <w:rStyle w:val="InternetLink"/>
            <w:sz w:val="28"/>
            <w:szCs w:val="28"/>
          </w:rPr>
          <w:t>kardiopulmonalis@gmail.hu</w:t>
        </w:r>
      </w:hyperlink>
      <w:r>
        <w:rPr>
          <w:sz w:val="28"/>
          <w:szCs w:val="28"/>
        </w:rPr>
        <w:t xml:space="preserve"> címre külde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44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Résztvevő nev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 xml:space="preserve">Pecsétszám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unkahely neve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unkahely cím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Kísérő neve:</w:t>
            </w:r>
          </w:p>
        </w:tc>
        <w:tc>
          <w:tcPr>
            <w:tcW w:w="598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(nem regisztrált résztvevő)</w:t>
            </w:r>
          </w:p>
        </w:tc>
        <w:tc>
          <w:tcPr>
            <w:tcW w:w="5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Szombati kirándulást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153823459"/>
            <w:bookmarkStart w:id="1" w:name="__Fieldmark__11_31538234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ére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153823459"/>
            <w:bookmarkStart w:id="3" w:name="__Fieldmark__12_31538234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 kér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észvételi díj (mely magába foglalja a kongresszusi anyagokat, kávészüneteket, pénteki gálavacsorát, szombati ebédet, szombati fakultatív kirándulást, Szent Erzsébet Gyógyfürdő használatát)</w:t>
            </w:r>
          </w:p>
          <w:p>
            <w:pPr>
              <w:pStyle w:val="Normal"/>
              <w:rPr/>
            </w:pPr>
            <w:r>
              <w:rPr/>
              <w:t>Rezidenseknek az előadások ingyenesek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4941"/>
            </w:tblGrid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gisztráció időpontj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ngresszusi résztvevőknek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3. augusztus 31. -i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749920248" r:id="rId3"/>
                    </w:object>
                  </w:r>
                  <w:r>
                    <w:rPr/>
                    <w:br/>
                    <w:t>10000 Ft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3. szeptember 1-től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43755974" r:id="rId5"/>
                    </w:object>
                  </w:r>
                  <w:r>
                    <w:rPr/>
                    <w:br/>
                    <w:t>12000 Ft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yszíni regisztráció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549927478" r:id="rId7"/>
                    </w:object>
                  </w:r>
                  <w:r>
                    <w:rPr/>
                    <w:br/>
                    <w:t>13000 F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655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énteki vacsor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ombati ebéd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ísérő részé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vag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ezidenseknek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589672383" r:id="rId9"/>
                    </w:object>
                  </w:r>
                  <w:r>
                    <w:rPr/>
                    <w:br/>
                    <w:t>5000 Ft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482281248" r:id="rId11"/>
                    </w:object>
                  </w:r>
                  <w:r>
                    <w:rPr/>
                    <w:br/>
                    <w:t>4000 F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 szállásfoglalást kérjük egyénileg intézni!</w:t>
            </w:r>
          </w:p>
          <w:p>
            <w:pPr>
              <w:pStyle w:val="Normal"/>
              <w:rPr/>
            </w:pPr>
            <w:r>
              <w:rPr/>
              <w:t>Colosseum Hotel.</w:t>
              <w:br/>
              <w:t>6782. Mórahalom, Milleniumi sétány 4-6.</w:t>
              <w:br/>
              <w:t>Tel.: 06/30-206-6622, vagy 06/62-581-242.</w:t>
              <w:br/>
              <w:t>Fax: +36/62-581-249,</w:t>
              <w:br/>
              <w:t>e</w:t>
              <w:noBreakHyphen/>
              <w:t>mail:</w:t>
              <w:tab/>
            </w:r>
            <w:hyperlink r:id="rId13">
              <w:r>
                <w:rPr>
                  <w:rStyle w:val="InternetLink"/>
                </w:rPr>
                <w:t>hotel@colosseumhotel.hu</w:t>
              </w:r>
            </w:hyperlink>
            <w:r>
              <w:rPr/>
              <w:br/>
              <w:tab/>
            </w:r>
            <w:hyperlink r:id="rId14">
              <w:r>
                <w:rPr>
                  <w:rStyle w:val="InternetLink"/>
                </w:rPr>
                <w:t>http://www.colosseumhotel.hu</w:t>
              </w:r>
            </w:hyperlink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pulmonalis@gmail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hyperlink" Target="mailto:hotel@colosseumhotel.hu" TargetMode="External"/><Relationship Id="rId14" Type="http://schemas.openxmlformats.org/officeDocument/2006/relationships/hyperlink" Target="http://www.colosseumhotel.h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29:00Z</dcterms:created>
  <dc:creator>USER</dc:creator>
  <dc:description/>
  <dc:language>en-US</dc:language>
  <cp:lastModifiedBy>Buza Zoltán</cp:lastModifiedBy>
  <dcterms:modified xsi:type="dcterms:W3CDTF">2013-08-12T18:29:00Z</dcterms:modified>
  <cp:revision>2</cp:revision>
  <dc:subject/>
  <dc:title>Online jelentkezés</dc:title>
</cp:coreProperties>
</file>