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Absztrakt beküldés: </w:t>
      </w:r>
      <w:hyperlink r:id="rId2">
        <w:r>
          <w:rPr>
            <w:rStyle w:val="InternetLink"/>
            <w:sz w:val="40"/>
            <w:szCs w:val="40"/>
          </w:rPr>
          <w:t>kardiopulmonalis@gmail.hu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6351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bsztrakt beküldési határideje: 2013. augusztus 31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Előadás címe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Szerző(k)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Szerző(k) munkahelye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Absztrakt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 xml:space="preserve">Prezentáció módja </w:t>
      </w:r>
    </w:p>
    <w:p>
      <w:pPr>
        <w:pStyle w:val="NormlWeb"/>
        <w:rPr/>
      </w:pPr>
      <w:r>
        <w:rPr/>
        <w:t xml:space="preserve">Az előadásokhoz számítógép és számítógépes projektor áll rendelkezésre. Kérjük, hogy előadásaikat PowerPoint prezentáció formájában készítsék el. Technikai információkat érintően kérjen segítséget intézetünk informatikusaitól telefonon: </w:t>
      </w:r>
      <w:r>
        <w:rPr>
          <w:b/>
        </w:rPr>
        <w:t>06/20-261-8961</w:t>
      </w:r>
      <w:r>
        <w:rPr/>
        <w:t xml:space="preserve"> illetve az </w:t>
      </w:r>
      <w:hyperlink r:id="rId3">
        <w:r>
          <w:rPr>
            <w:rStyle w:val="InternetLink"/>
          </w:rPr>
          <w:t>info@deszkikorhaz.hu</w:t>
        </w:r>
      </w:hyperlink>
      <w:r>
        <w:rPr/>
        <w:t xml:space="preserve"> e-mail címen. Elkészült prezentációját előre beküldheti a megadott e</w:t>
        <w:noBreakHyphen/>
        <w:t>mail címre név, elérhetőség és kardiopulmonális kongresszus megjelölésse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iopulmonalis@gmail.hu" TargetMode="External"/><Relationship Id="rId3" Type="http://schemas.openxmlformats.org/officeDocument/2006/relationships/hyperlink" Target="mailto:info@deszkikorha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34:00Z</dcterms:created>
  <dc:creator>USER</dc:creator>
  <dc:description/>
  <cp:keywords/>
  <dc:language>en-US</dc:language>
  <cp:lastModifiedBy>USER</cp:lastModifiedBy>
  <dcterms:modified xsi:type="dcterms:W3CDTF">2013-07-25T06:14:00Z</dcterms:modified>
  <cp:revision>3</cp:revision>
  <dc:subject/>
  <dc:title>Absztrakt beküldés</dc:title>
</cp:coreProperties>
</file>