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Jelentkezés és Befizetés</w:t>
      </w:r>
    </w:p>
    <w:p>
      <w:pPr>
        <w:pStyle w:val="Heading2"/>
        <w:rPr/>
      </w:pPr>
      <w:r>
        <w:rPr/>
        <w:t>Jelentkezés</w:t>
      </w:r>
    </w:p>
    <w:p>
      <w:pPr>
        <w:pStyle w:val="NormlWeb"/>
        <w:rPr/>
      </w:pPr>
      <w:r>
        <w:rPr/>
        <w:t xml:space="preserve">A kongresszuson való részvétel előzetes jelentkezéshez kötött. A kitöltött jelentkezési lapot, számlázási lapot, absztrakt formulát kérjük a </w:t>
      </w:r>
      <w:hyperlink r:id="rId2">
        <w:r>
          <w:rPr>
            <w:rStyle w:val="InternetLink"/>
          </w:rPr>
          <w:t>kardiopulmonalis@gmail.hu</w:t>
        </w:r>
      </w:hyperlink>
      <w:r>
        <w:rPr/>
        <w:t xml:space="preserve"> címre küldeni!</w:t>
      </w:r>
    </w:p>
    <w:p>
      <w:pPr>
        <w:pStyle w:val="Heading2"/>
        <w:rPr/>
      </w:pPr>
      <w:r>
        <w:rPr/>
        <w:t>Visszaigazolás</w:t>
      </w:r>
    </w:p>
    <w:p>
      <w:pPr>
        <w:pStyle w:val="NormlWeb"/>
        <w:rPr/>
      </w:pPr>
      <w:r>
        <w:rPr/>
        <w:t xml:space="preserve">Jelentkezés után hivatalos visszaigazolást küldünk e-mailben. A visszaigazolás jelzi jelentkezése elfogadását.  </w:t>
      </w:r>
    </w:p>
    <w:p>
      <w:pPr>
        <w:pStyle w:val="Heading2"/>
        <w:rPr/>
      </w:pPr>
      <w:r>
        <w:rPr/>
        <w:t>Számlázás</w:t>
      </w:r>
    </w:p>
    <w:p>
      <w:pPr>
        <w:pStyle w:val="NormlWeb"/>
        <w:rPr/>
      </w:pPr>
      <w:r>
        <w:rPr/>
        <w:t>Minden befizetésről számlát állítunk ki a Jelentkezési lapon megjelölt számlázási címre. Ha költségeit intézete, szponzora, vagy cége fizeti, kérjük adja meg a számlázási nevet és címet, valamint a kapcsolattartó nevét és telefonszámát, mivel számlánkat utólagosan nem módosíthatjuk.</w:t>
      </w:r>
    </w:p>
    <w:p>
      <w:pPr>
        <w:pStyle w:val="NormlWeb"/>
        <w:rPr/>
      </w:pPr>
      <w:r>
        <w:rPr/>
        <w:t>Banki átutalás esetén a számlát előzetesen állítjuk ki, és a visszaigazolással együtt megküldjük a számlafizetőnek.</w:t>
      </w:r>
    </w:p>
    <w:p>
      <w:pPr>
        <w:pStyle w:val="Heading2"/>
        <w:rPr/>
      </w:pPr>
      <w:r>
        <w:rPr/>
        <w:t>Befizetés</w:t>
      </w:r>
    </w:p>
    <w:p>
      <w:pPr>
        <w:pStyle w:val="NormlWeb"/>
        <w:rPr/>
      </w:pPr>
      <w:r>
        <w:rPr/>
        <w:t>A részvételi díj előzetesen fizetendő. Tartalmazza a kongresszuson való részvételt, a kávészüneteket, a péntek esti vacsorát, a szombati ebédet és a szombat délutáni fakultatív programon való részvételt. A megrendelt szolgáltatások díjának előzetes kifizetése a kongresszuson való részvétel feltétele.</w:t>
      </w:r>
    </w:p>
    <w:p>
      <w:pPr>
        <w:pStyle w:val="NormlWeb"/>
        <w:rPr/>
      </w:pPr>
      <w:r>
        <w:rPr/>
        <w:t>Az alábbi befizetési mód lehetséges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80"/>
        <w:gridCol w:w="7663"/>
        <w:gridCol w:w="95"/>
      </w:tblGrid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i átutalá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befizetéseket az alábbi számlaszámra kérjük teljesíteni: </w:t>
            </w:r>
          </w:p>
          <w:p>
            <w:pPr>
              <w:pStyle w:val="Normal"/>
              <w:rPr/>
            </w:pPr>
            <w:r>
              <w:rPr/>
              <w:t xml:space="preserve">Számlatulajdonos: Csongrád Megyei Mellkasi Betegségek Szakkórháza </w:t>
            </w:r>
          </w:p>
          <w:p>
            <w:pPr>
              <w:pStyle w:val="Normal"/>
              <w:rPr/>
            </w:pPr>
            <w:r>
              <w:rPr/>
              <w:br/>
              <w:t xml:space="preserve">Bankszámla: </w:t>
            </w:r>
            <w:r>
              <w:rPr>
                <w:rStyle w:val="StrongEmphasis"/>
              </w:rPr>
              <w:t>Magyar Államkincstár (MÁK) 10028007-00317320-00000000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zlemény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banki átutalás közlemény rovatában kérjük minden esetben </w:t>
            </w:r>
            <w:r>
              <w:rPr>
                <w:rStyle w:val="Kiemeles"/>
                <w:b/>
              </w:rPr>
              <w:t>tüntesse fel a jelentkező nevét és a kardiopulmonális  feliratot</w:t>
            </w:r>
            <w:r>
              <w:rPr>
                <w:b/>
              </w:rPr>
              <w:t xml:space="preserve"> 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6351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br/>
              <w:br/>
              <w:t xml:space="preserve">A regisztrációs díj bruttó összeg. </w:t>
            </w:r>
            <w:r>
              <w:rPr/>
              <w:br/>
              <w:br/>
            </w:r>
            <w:r>
              <w:rPr>
                <w:b/>
                <w:bCs/>
                <w:u w:val="single"/>
              </w:rPr>
              <w:t>Fizetési mód:</w:t>
            </w:r>
            <w:r>
              <w:rPr/>
              <w:t xml:space="preserve"> átutalással     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számlát a következő címre állítsák ki: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év/cég neve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   </w:t>
            </w:r>
            <w:r>
              <w:rPr/>
              <w:t>Helység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Utca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ltségeimet cég szponzorálja, a számlát a következő címre állítsák ki: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Cég neve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   </w:t>
            </w:r>
            <w:r>
              <w:rPr/>
              <w:t>Helység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Utca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apcsolattartó a szponzoráló cégnél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 megrendelt szolgáltatásokról a Csongrád Megyei Mellkasi Betegségek Szakkórháza, a rendezvény lebonyolítója visszaigazolást küld. A részvétel lemondását csak írásos formában áll módunkban elfogadni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 kiszámlázott és írásban le nem mondott szolgáltatások díját a megrendelő akkor is köteles megtéríteni, ha azokat nem vette igényb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Kiemeles">
    <w:name w:val="kiemele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iopulmonalis@g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2:00Z</dcterms:created>
  <dc:creator>USER</dc:creator>
  <dc:description/>
  <cp:keywords/>
  <dc:language>en-US</dc:language>
  <cp:lastModifiedBy>USER</cp:lastModifiedBy>
  <dcterms:modified xsi:type="dcterms:W3CDTF">2013-07-25T06:20:00Z</dcterms:modified>
  <cp:revision>3</cp:revision>
  <dc:subject/>
  <dc:title>Jelentkezés és Befizetés</dc:title>
</cp:coreProperties>
</file>