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-783590</wp:posOffset>
                </wp:positionV>
                <wp:extent cx="713232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Huni_ADAM 3;Courier New" w:hAnsi="Huni_ADAM 3;Courier New" w:cs="Huni_ADAM 3;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uni_ADAM 3;Courier New" w:ascii="Huni_ADAM 3;Courier New" w:hAnsi="Huni_ADAM 3;Courier New"/>
                                <w:b/>
                                <w:sz w:val="32"/>
                              </w:rPr>
                              <w:t>Magyar Orvosi Laboratóriumi Szakdolgozók Egyesülete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Huni_ADAM 3;Courier New" w:ascii="Huni_ADAM 3;Courier New" w:hAnsi="Huni_ADAM 3;Courier New"/>
                                <w:b/>
                                <w:sz w:val="36"/>
                              </w:rPr>
                              <w:t>IX. Nagygyűlés; Bük, 2005. szeptember 29 – 30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Huni_ADAM 3;Courier New" w:hAnsi="Huni_ADAM 3;Courier New" w:cs="Huni_ADAM 3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uni_ADAM 3;Courier New" w:ascii="Huni_ADAM 3;Courier New" w:hAnsi="Huni_ADAM 3;Courier New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700 Szombathely, Ifjúság u. 8. pf. 58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Tel/Fax: 94/318-423; e-mail: molsze@freemail.hu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P számlaszám: 11707024-20382409;  Adószám: 18885493-1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115.2pt;mso-wrap-distance-left:9.05pt;mso-wrap-distance-right:9.05pt;mso-wrap-distance-top:0pt;mso-wrap-distance-bottom:0pt;margin-top:-61.7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Huni_ADAM 3;Courier New" w:hAnsi="Huni_ADAM 3;Courier New" w:cs="Huni_ADAM 3;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uni_ADAM 3;Courier New" w:ascii="Huni_ADAM 3;Courier New" w:hAnsi="Huni_ADAM 3;Courier New"/>
                          <w:b/>
                          <w:sz w:val="32"/>
                        </w:rPr>
                        <w:t>Magyar Orvosi Laboratóriumi Szakdolgozók Egyesülete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Huni_ADAM 3;Courier New" w:ascii="Huni_ADAM 3;Courier New" w:hAnsi="Huni_ADAM 3;Courier New"/>
                          <w:b/>
                          <w:sz w:val="36"/>
                        </w:rPr>
                        <w:t>IX. Nagygyűlés; Bük, 2005. szeptember 29 – 30.</w:t>
                      </w:r>
                    </w:p>
                    <w:p>
                      <w:pPr>
                        <w:pStyle w:val="Heading"/>
                        <w:rPr>
                          <w:rFonts w:ascii="Huni_ADAM 3;Courier New" w:hAnsi="Huni_ADAM 3;Courier New" w:cs="Huni_ADAM 3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uni_ADAM 3;Courier New" w:ascii="Huni_ADAM 3;Courier New" w:hAnsi="Huni_ADAM 3;Courier New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700 Szombathely, Ifjúság u. 8. pf. 58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Tel/Fax: 94/318-423; e-mail: molsze@freemail.hu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TP számlaszám: 11707024-20382409;  Adószám: 18885493-1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03200</wp:posOffset>
                </wp:positionV>
                <wp:extent cx="6949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6pt" to="540.85pt,1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Tájékoztató a MOLSZE IX. Nagygyűlésérő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isztelt Hölgyem / Uram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Indent2"/>
        <w:rPr/>
      </w:pPr>
      <w:r>
        <w:rPr>
          <w:sz w:val="24"/>
        </w:rPr>
        <w:t xml:space="preserve">Értesítjük, hogy a Magyar Orvosi Laboratóriumi Szakdolgozók IX. Nagygyűlését a Büki Művelődési Központban (Bük, Eötvös u. 11.) 2005. szeptember 29 – 30. között rendezzük meg. </w:t>
      </w:r>
    </w:p>
    <w:p>
      <w:pPr>
        <w:pStyle w:val="BodyTextIndent3"/>
        <w:rPr/>
      </w:pPr>
      <w:r>
        <w:rPr/>
        <w:t>Tájékoztatásul közöljük, hogy a kongresszus szakmai programjával egyidőben a MOLSZE küldött-közgyűlésére is sor kerül. A rendezvény alatt műszer- és laboratóriumi vegyszer kiállítást szervezünk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Nagygyűlés tiszteletbeli elnöke Prof. Dr. Kovács L. Gábor, az OLVSZK elnöke, az MTA levelező tagja.</w:t>
      </w:r>
    </w:p>
    <w:p>
      <w:pPr>
        <w:pStyle w:val="BodyTextIndent3"/>
        <w:rPr/>
      </w:pPr>
      <w:r>
        <w:rPr/>
        <w:t>A kongresszuson kb. 700 fő laboratóriumi asszisztens részvételére számítunk.</w:t>
      </w:r>
    </w:p>
    <w:p>
      <w:pPr>
        <w:pStyle w:val="Normal"/>
        <w:jc w:val="both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ongresszus fő témá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Daganatos betegségek diagnosztikája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Korszerű lehetőségek az immundiagnosztikában.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Genomika és proteomika eredményeinek alkalmazása a klinikai mikrobiológiai gyakorlatban.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Vérbiztonság a vérellátásban.</w:t>
      </w:r>
    </w:p>
    <w:p>
      <w:pPr>
        <w:pStyle w:val="Normal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  <w:tab/>
        <w:t>Varia Szekció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lentkezési határidő:</w:t>
      </w:r>
      <w:r>
        <w:rPr>
          <w:sz w:val="24"/>
        </w:rPr>
        <w:t xml:space="preserve"> </w:t>
        <w:tab/>
      </w:r>
      <w:r>
        <w:rPr>
          <w:b/>
          <w:sz w:val="24"/>
        </w:rPr>
        <w:t>2005. május 30.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(jelentkezési lap és előadás-kivonatok visszaküldésére egyará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Részvételi díj: </w:t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>
          <w:cantSplit w:val="true"/>
        </w:trPr>
        <w:tc>
          <w:tcPr>
            <w:tcW w:w="919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10.000 Ft</w:t>
            </w:r>
            <w:r>
              <w:rPr>
                <w:spacing w:val="-3"/>
                <w:sz w:val="24"/>
              </w:rPr>
              <w:t xml:space="preserve"> – MOLSZE tag (2 éves igazolt tagság esetén {2003-2004 év})</w:t>
            </w:r>
          </w:p>
        </w:tc>
      </w:tr>
      <w:tr>
        <w:trPr>
          <w:cantSplit w:val="true"/>
        </w:trPr>
        <w:tc>
          <w:tcPr>
            <w:tcW w:w="919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13.000 Ft</w:t>
            </w:r>
            <w:r>
              <w:rPr>
                <w:spacing w:val="-3"/>
                <w:sz w:val="24"/>
              </w:rPr>
              <w:t xml:space="preserve"> – MOLSZE tag (2 évnél rövidebb tagság esetén), MLDT tag</w:t>
            </w:r>
          </w:p>
        </w:tc>
      </w:tr>
      <w:tr>
        <w:trPr>
          <w:cantSplit w:val="true"/>
        </w:trPr>
        <w:tc>
          <w:tcPr>
            <w:tcW w:w="919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  <w:sz w:val="24"/>
              </w:rPr>
              <w:t>18.000 Ft</w:t>
            </w:r>
            <w:r>
              <w:rPr>
                <w:spacing w:val="-3"/>
                <w:sz w:val="24"/>
              </w:rPr>
              <w:t xml:space="preserve"> – nem MOLSZE tag, nem MLDT tag, hozzátartozó</w:t>
            </w:r>
          </w:p>
        </w:tc>
      </w:tr>
      <w:tr>
        <w:trPr>
          <w:cantSplit w:val="true"/>
        </w:trPr>
        <w:tc>
          <w:tcPr>
            <w:tcW w:w="919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  <w:sz w:val="24"/>
              </w:rPr>
              <w:t xml:space="preserve">  </w:t>
            </w:r>
            <w:r>
              <w:rPr>
                <w:b/>
                <w:spacing w:val="-3"/>
                <w:sz w:val="24"/>
              </w:rPr>
              <w:t>6.000 Ft</w:t>
            </w:r>
            <w:r>
              <w:rPr>
                <w:spacing w:val="-3"/>
                <w:sz w:val="24"/>
              </w:rPr>
              <w:t xml:space="preserve"> napijegy (nem tartalmazza az állófogadás költségét)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8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zállásrendelés:</w:t>
      </w:r>
    </w:p>
    <w:p>
      <w:pPr>
        <w:pStyle w:val="TextBodyIndent"/>
        <w:rPr/>
      </w:pPr>
      <w:r>
        <w:rPr>
          <w:sz w:val="24"/>
        </w:rPr>
        <w:t>A szállodai (panzió) szobák foglalásáról a kitöltött jelentkezési lap alapján (az Ön költségére) a szervező bizottság gondoskodik. A szállásokkal kapcsolatos befizetések kizárólagosan a Szervező Bizottságon keresztül történhetnek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A szállásigényeket a beérkezés sorrendjében tudjuk biztosítani. Kérjük, jelölje meg, hogy melyik szállás-helyet kívánja első, második és harmadik helyen lefoglaln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8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érjük, írja be a megadott helyen szobatársának nevét. Szobatársát csak akkor tudjuk biztosítani, ha Ő is Önt jelöli meg szobatársának. Kérjük, jelezze, amennyiben a szobát egyedül kívánja igénybe venni, ez esetben a teljes szobaárat Önnek kell fizetnie. Ha nem jelöl meg szobatársat, és a szobát nem egyedül kívánja igénybe venni, a Szervező Bizottság jelöli ki Önnek a társ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80"/>
        <w:ind w:left="567" w:hanging="0"/>
        <w:jc w:val="both"/>
        <w:rPr/>
      </w:pPr>
      <w:r>
        <w:rPr>
          <w:spacing w:val="-3"/>
          <w:sz w:val="24"/>
        </w:rPr>
        <w:t>Korábbi érkezés vagy tovább maradás esetén szállást tudunk biztosítani (külön kérésr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8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8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Étkezés:</w:t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  <w:t>Az étkezésekre a jelentkezési lapon, illetve a kongresszus helyszínén (csak a helyszíni jelentkezést követő napokra) lehet jelentkezni.</w:t>
      </w:r>
    </w:p>
    <w:p>
      <w:pPr>
        <w:pStyle w:val="TextBodyIndent"/>
        <w:suppressAutoHyphens w:val="false"/>
        <w:spacing w:before="0" w:after="0"/>
        <w:ind w:lef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Társasági programok:</w:t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suppressAutoHyphens w:val="false"/>
        <w:spacing w:before="0" w:after="0"/>
        <w:rPr/>
      </w:pPr>
      <w:r>
        <w:rPr>
          <w:b/>
          <w:spacing w:val="0"/>
          <w:sz w:val="24"/>
        </w:rPr>
        <w:t>Megnyitó és plenáris előadás</w:t>
      </w:r>
      <w:r>
        <w:rPr>
          <w:spacing w:val="0"/>
          <w:sz w:val="24"/>
        </w:rPr>
        <w:t xml:space="preserve"> (szeptember 29. [csütörtök] 10</w:t>
      </w:r>
      <w:r>
        <w:rPr>
          <w:spacing w:val="0"/>
          <w:sz w:val="24"/>
          <w:vertAlign w:val="superscript"/>
        </w:rPr>
        <w:t>00</w:t>
      </w:r>
      <w:r>
        <w:rPr>
          <w:spacing w:val="0"/>
          <w:sz w:val="24"/>
        </w:rPr>
        <w:t xml:space="preserve"> óra)</w:t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left="567" w:hanging="0"/>
        <w:rPr/>
      </w:pPr>
      <w:r>
        <w:rPr>
          <w:b/>
          <w:sz w:val="24"/>
        </w:rPr>
        <w:t xml:space="preserve">MOLSZE küldött-közgyűlése </w:t>
      </w:r>
      <w:r>
        <w:rPr>
          <w:sz w:val="24"/>
        </w:rPr>
        <w:t>(szeptember 29. [csütörtök])</w:t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left="567" w:hanging="0"/>
        <w:rPr/>
      </w:pPr>
      <w:r>
        <w:rPr>
          <w:b/>
          <w:sz w:val="24"/>
        </w:rPr>
        <w:t xml:space="preserve">Állófogadás </w:t>
      </w:r>
      <w:r>
        <w:rPr>
          <w:sz w:val="24"/>
        </w:rPr>
        <w:t>(szeptember 29. [csütörtök], este):</w:t>
      </w:r>
      <w:r>
        <w:rPr>
          <w:b/>
          <w:sz w:val="24"/>
        </w:rPr>
        <w:t xml:space="preserve"> </w:t>
      </w:r>
      <w:r>
        <w:rPr>
          <w:sz w:val="24"/>
        </w:rPr>
        <w:t xml:space="preserve">Költsége a regisztrációs díjban foglaltatik. Helyszíne: Fürdő étterem, Bük-fürdő.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/>
      </w:pPr>
      <w:r>
        <w:rPr>
          <w:b/>
          <w:sz w:val="24"/>
        </w:rPr>
        <w:t xml:space="preserve">Bankett-vacsora </w:t>
      </w:r>
      <w:r>
        <w:rPr>
          <w:sz w:val="24"/>
        </w:rPr>
        <w:t>(szeptember 30. [péntek], este):</w:t>
      </w:r>
      <w:r>
        <w:rPr>
          <w:b/>
          <w:sz w:val="24"/>
        </w:rPr>
        <w:t xml:space="preserve"> </w:t>
      </w:r>
      <w:r>
        <w:rPr>
          <w:sz w:val="24"/>
        </w:rPr>
        <w:t xml:space="preserve">Költsége: 5.000 Ft/fő. Helyszíne: Fürdő étterem, Bük-fürdő.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 xml:space="preserve">Zárszó </w:t>
      </w:r>
      <w:r>
        <w:rPr>
          <w:sz w:val="24"/>
        </w:rPr>
        <w:t>(szeptember 30. [péntek] kb.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)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b/>
          <w:sz w:val="24"/>
        </w:rPr>
        <w:t>A nagygyűlés továbbképzési pontot adó rendezvény!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Előadás/Poszter:</w:t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  <w:t xml:space="preserve">Ha Ön előadás vagy poszter bemutatását tervezi, kérjük a kivonatot a mellékelt mintának megfelelően, „fektetett formában”, lézer vagy tintasugaras nyomtatási minőségben elkészíteni, és a levél végén megadott címre </w:t>
      </w:r>
      <w:r>
        <w:rPr>
          <w:b/>
          <w:spacing w:val="0"/>
          <w:sz w:val="24"/>
        </w:rPr>
        <w:t xml:space="preserve">nyomtatott formában és floppy lemezen </w:t>
      </w:r>
      <w:r>
        <w:rPr>
          <w:spacing w:val="0"/>
          <w:sz w:val="24"/>
        </w:rPr>
        <w:t>elküldeni.</w:t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  <w:t>Kérjük, jelölje meg, hogy előadással, vagy poszterrel szeretne-e szerepelni, és a kongresszus melyik fő témájához csatlakozik.</w:t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uppressAutoHyphens w:val="false"/>
        <w:spacing w:before="0" w:after="0"/>
        <w:rPr/>
      </w:pPr>
      <w:r>
        <w:rPr>
          <w:spacing w:val="0"/>
          <w:sz w:val="24"/>
        </w:rPr>
        <w:t xml:space="preserve">A </w:t>
      </w:r>
      <w:r>
        <w:rPr>
          <w:i/>
          <w:spacing w:val="0"/>
          <w:sz w:val="24"/>
        </w:rPr>
        <w:t>poszter</w:t>
      </w:r>
      <w:r>
        <w:rPr>
          <w:spacing w:val="0"/>
          <w:sz w:val="24"/>
        </w:rPr>
        <w:t xml:space="preserve"> méretéről és felrakásának lehetőségeiről a visszajelzésben részletes tájékoztatást fog kapni.</w:t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uppressAutoHyphens w:val="false"/>
        <w:spacing w:before="0" w:after="0"/>
        <w:rPr/>
      </w:pPr>
      <w:r>
        <w:rPr>
          <w:spacing w:val="0"/>
          <w:sz w:val="24"/>
        </w:rPr>
        <w:t xml:space="preserve">Az </w:t>
      </w:r>
      <w:r>
        <w:rPr>
          <w:i/>
          <w:spacing w:val="0"/>
          <w:sz w:val="24"/>
        </w:rPr>
        <w:t>előadások</w:t>
      </w:r>
      <w:r>
        <w:rPr>
          <w:spacing w:val="0"/>
          <w:sz w:val="24"/>
        </w:rPr>
        <w:t xml:space="preserve"> időtartama10 perc, melyet 5 perc vita követ. Az előadáshoz diavetítőt és videoprojektort lehet használni.</w:t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Visszaküldési határidő: 2005. május 30.</w:t>
      </w:r>
    </w:p>
    <w:p>
      <w:pPr>
        <w:pStyle w:val="TextBodyIndent"/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suppressAutoHyphens w:val="false"/>
        <w:spacing w:before="0" w:after="0"/>
        <w:rPr/>
      </w:pPr>
      <w:r>
        <w:rPr>
          <w:spacing w:val="0"/>
          <w:sz w:val="24"/>
        </w:rPr>
        <w:t>Az MLDT és a MOLSZE felkért Tudományos Bizottsága értékeli a beküldött kivonatokat, dönt az azok elfogadhatóságáról, illetve arról, hogy előadás vagy poszter bemutatására nyújt-e lehetőséget. Erről Ön értesítést fog kapni.</w:t>
      </w:r>
      <w:r>
        <w:br w:type="page"/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Küldött-közgyűlés (2005. szeptember 29. {csütörtök})</w:t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  <w:t>Részvétel küldött igazolvánnyal!</w:t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Napirend: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spacing w:val="0"/>
          <w:sz w:val="24"/>
        </w:rPr>
        <w:t>Elnöki beszámoló a VIII. Nagygyűlés óta eltelt 2 évről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spacing w:val="0"/>
          <w:sz w:val="24"/>
        </w:rPr>
        <w:t>Pénzügyi beszámoló egyesületünk gazdálkodásáról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spacing w:val="0"/>
          <w:sz w:val="24"/>
        </w:rPr>
        <w:t>Hozzászólások – a beszámolók elfogadása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spacing w:val="0"/>
          <w:sz w:val="24"/>
        </w:rPr>
        <w:t>Választás.</w:t>
      </w:r>
    </w:p>
    <w:p>
      <w:pPr>
        <w:pStyle w:val="TextBodyIndent"/>
        <w:suppressAutoHyphens w:val="false"/>
        <w:spacing w:before="0" w:after="0"/>
        <w:ind w:left="927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spacing w:val="0"/>
          <w:sz w:val="24"/>
        </w:rPr>
        <w:t>A jelenlegi vezetőség névsora (mellékletben).</w:t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  <w:t>A megválasztásra kerülő új vezetőségbe jelölt személyre írásban javaslatot tehet: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spacing w:val="0"/>
          <w:sz w:val="24"/>
        </w:rPr>
        <w:t>A megyei MOLSZE vezetőnél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spacing w:val="0"/>
          <w:sz w:val="24"/>
        </w:rPr>
        <w:t>Budapesten a vezetőség névsorában szereplő vezetőségi tagnál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spacing w:val="0"/>
          <w:sz w:val="24"/>
        </w:rPr>
        <w:t>A MOLSZE Országos Jelölő Bizottság elnökénél:</w:t>
      </w:r>
    </w:p>
    <w:p>
      <w:pPr>
        <w:pStyle w:val="TextBodyIndent"/>
        <w:suppressAutoHyphens w:val="false"/>
        <w:spacing w:before="0" w:after="0"/>
        <w:ind w:left="1416" w:hanging="0"/>
        <w:rPr>
          <w:spacing w:val="0"/>
          <w:sz w:val="24"/>
        </w:rPr>
      </w:pPr>
      <w:r>
        <w:rPr>
          <w:spacing w:val="0"/>
          <w:sz w:val="24"/>
        </w:rPr>
        <w:t>Kovács Imréné csoprtvezető asszisztens</w:t>
      </w:r>
    </w:p>
    <w:p>
      <w:pPr>
        <w:pStyle w:val="TextBodyIndent"/>
        <w:suppressAutoHyphens w:val="false"/>
        <w:spacing w:before="0" w:after="0"/>
        <w:ind w:left="1416" w:hanging="0"/>
        <w:rPr>
          <w:spacing w:val="0"/>
          <w:sz w:val="24"/>
        </w:rPr>
      </w:pPr>
      <w:r>
        <w:rPr>
          <w:spacing w:val="0"/>
          <w:sz w:val="24"/>
        </w:rPr>
        <w:t>Markusovszky Kórház Központi Laboratórium</w:t>
      </w:r>
    </w:p>
    <w:p>
      <w:pPr>
        <w:pStyle w:val="TextBodyIndent"/>
        <w:suppressAutoHyphens w:val="false"/>
        <w:spacing w:before="0" w:after="0"/>
        <w:ind w:left="1416" w:hanging="0"/>
        <w:rPr>
          <w:b/>
          <w:b/>
          <w:spacing w:val="0"/>
          <w:sz w:val="24"/>
        </w:rPr>
      </w:pPr>
      <w:r>
        <w:rPr>
          <w:spacing w:val="0"/>
          <w:sz w:val="24"/>
        </w:rPr>
        <w:t>9700 Szombathely, Markusovszky u. 3.</w:t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spacing w:val="0"/>
          <w:sz w:val="24"/>
        </w:rPr>
        <w:tab/>
        <w:t xml:space="preserve">A </w:t>
      </w:r>
      <w:r>
        <w:rPr>
          <w:b/>
          <w:spacing w:val="0"/>
          <w:sz w:val="24"/>
        </w:rPr>
        <w:t>jelöléseket 2005. augusztus 1-ig kérjük</w:t>
      </w:r>
      <w:r>
        <w:rPr>
          <w:spacing w:val="0"/>
          <w:sz w:val="24"/>
        </w:rPr>
        <w:t xml:space="preserve"> eljuttatni a MOLSZE Országos Jelőlő Bizottság elnökéhez.</w:t>
      </w:r>
    </w:p>
    <w:p>
      <w:pPr>
        <w:pStyle w:val="TextBodyIndent"/>
        <w:suppressAutoHyphens w:val="false"/>
        <w:spacing w:before="0" w:after="0"/>
        <w:ind w:lef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Befizetések:</w:t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jelentkezési lapon Ön által megjelölt szolgáltatásokról (részvétel, szállás, étkezés, társas vacsora) a számlát az Ön címére megküldjük. A jelentkezési lapon kérjük, jelölje meg, hogy kinek a nevére kéri a számlát (saját név, munkahely, egyéb költségviselő). </w:t>
      </w:r>
    </w:p>
    <w:p>
      <w:pPr>
        <w:pStyle w:val="TextBodyIndent"/>
        <w:suppressAutoHyphen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nyiben számláját cég egyenlíti ki, jelentkezését abban az esetben tudjuk elfogadni, ha a megnevezett cég írásban igazolja a költségek átvállalásá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Befizetési határidő: 2005. augusztus 01.</w:t>
      </w:r>
    </w:p>
    <w:p>
      <w:pPr>
        <w:pStyle w:val="TextBodyIndent"/>
        <w:suppressAutoHyphens w:val="false"/>
        <w:spacing w:before="0" w:after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  <w:t xml:space="preserve">A befizetési határidő után szállásokat nem tudunk biztosítani.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mondási határidő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A kiszámlázott és írásban le nem mondott szolgáltatások díját a megrendelő akkor is köteles megtéríteni, ha azokat nem vette igénybe. A módosításokat és a lemondásokat írásban kell megtenni 2005. augusztus 20-ig. Ezen határidőig jelzett lemondás esetén a befizetett díjak 50 %-át fizetjük vissza. Augusztus 20. után díj visszafizetésre nincs lehető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Lemondást kizárólag írásban fogadunk el!</w:t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gresszusi szervező iroda (csak a kongresszus megkezdéséig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MOLSZE Nagygyűlés Szervező Bizottsága</w:t>
      </w:r>
    </w:p>
    <w:p>
      <w:pPr>
        <w:pStyle w:val="TextBodyIndent"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  <w:t>9700 Szombathely, pf. 58.</w:t>
      </w:r>
    </w:p>
    <w:p>
      <w:pPr>
        <w:pStyle w:val="Normal"/>
        <w:ind w:left="567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Érdeklődés esetén szívesen állunk rendelkezésükre: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Vörös Gáborné  a IX. Nagygyűlés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  <w:u w:val="single"/>
        </w:rPr>
        <w:t>Telefon/Fax:</w:t>
      </w:r>
      <w:r>
        <w:rPr>
          <w:sz w:val="24"/>
        </w:rPr>
        <w:t xml:space="preserve"> </w:t>
        <w:tab/>
        <w:t>94/318-423; 30/2533-917; 20/669-5422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e-mail:</w:t>
        <w:tab/>
      </w:r>
      <w:r>
        <w:rPr>
          <w:sz w:val="24"/>
        </w:rPr>
        <w:tab/>
        <w:t>molsze@freemail.h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ind w:firstLine="567"/>
        <w:rPr>
          <w:sz w:val="24"/>
        </w:rPr>
      </w:pPr>
      <w:r>
        <w:rPr>
          <w:sz w:val="24"/>
        </w:rPr>
        <w:t xml:space="preserve">Jelentkezésüket kérjük címünkre írásos formában eljuttatni (levélben vagy faxon). 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  <w:t>Regisztrációs iroda nyitva tartása:</w:t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Szeptember 28-án (szerdán):</w:t>
        <w:tab/>
        <w:tab/>
        <w:t>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1</w:t>
      </w:r>
      <w:r>
        <w:rPr>
          <w:sz w:val="24"/>
          <w:vertAlign w:val="superscript"/>
        </w:rPr>
        <w:t>00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ab/>
        <w:t>Szeptember 29-én (csütörtökön):</w:t>
        <w:tab/>
        <w:t>0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8</w:t>
      </w:r>
      <w:r>
        <w:rPr>
          <w:sz w:val="24"/>
          <w:vertAlign w:val="superscript"/>
        </w:rPr>
        <w:t>00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ab/>
        <w:t>Szeptember 30-án (pénteken):</w:t>
        <w:tab/>
        <w:t>0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8</w:t>
      </w:r>
      <w:r>
        <w:rPr>
          <w:sz w:val="24"/>
          <w:vertAlign w:val="superscript"/>
        </w:rPr>
        <w:t>00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Közlekedé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A kongresszusra vonattal érkező vendégek a szombathelyi vasútállomásról a kongresszus helyszínére Szombathely-Bük között közlekedő vonattal juthatnak el. Az ország különböző városaiból (pl. Szeged, Veszprém) közvetlen autóbuszjárat van Bükre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gfelelő számú - előre jelzett - vonattal történő érkezés esetén, a büki vasútállomásról buszok szállítják a kongresszus résztvevőit a regisztrációs irodába, és onnan a szállásokra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Fakultatív kirándulások (2005. október 1. szombat)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ayerling (Rudolf trónörökös emlékhely) – Krems (gyalogos városnézés, vásárlási lehetőség) –  Dürnstein (várrom) – Melk (bencés apátsági templom) – </w:t>
      </w:r>
      <w:r>
        <w:rPr>
          <w:b/>
          <w:sz w:val="24"/>
        </w:rPr>
        <w:t>6.500 Ft/fő</w:t>
      </w:r>
      <w:r>
        <w:rPr>
          <w:sz w:val="24"/>
        </w:rPr>
        <w:t xml:space="preserve"> (indulás: Bük 06</w:t>
      </w:r>
      <w:r>
        <w:rPr>
          <w:sz w:val="24"/>
          <w:vertAlign w:val="superscript"/>
        </w:rPr>
        <w:t>00</w:t>
      </w:r>
      <w:r>
        <w:rPr>
          <w:sz w:val="24"/>
        </w:rPr>
        <w:t>; érkezés: Bük 19</w:t>
      </w:r>
      <w:r>
        <w:rPr>
          <w:sz w:val="24"/>
          <w:vertAlign w:val="superscript"/>
        </w:rPr>
        <w:t>00</w:t>
      </w:r>
      <w:r>
        <w:rPr>
          <w:sz w:val="24"/>
        </w:rPr>
        <w:t>). A program megfelelő számú jelentkezés esetén indul. Éjszaki szállás Bükön igénylendő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Burgenlandi várak (Léka vára, Borostyánkő, középkori Szalonoki vár, Oberwart {szabadidő, vásárlási lehetőség}, Güssing várának megtekintése, ferences templom Batthyany kriptával) – </w:t>
      </w:r>
      <w:r>
        <w:rPr>
          <w:b/>
          <w:sz w:val="24"/>
        </w:rPr>
        <w:t>4.000 Ft/fő</w:t>
      </w:r>
      <w:r>
        <w:rPr>
          <w:sz w:val="24"/>
        </w:rPr>
        <w:t xml:space="preserve"> (indulás: Bük 0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érkezés: Szombathely vasútállomás 16</w:t>
      </w:r>
      <w:r>
        <w:rPr>
          <w:sz w:val="24"/>
          <w:vertAlign w:val="superscript"/>
        </w:rPr>
        <w:t>00</w:t>
      </w:r>
      <w:r>
        <w:rPr>
          <w:sz w:val="24"/>
        </w:rPr>
        <w:t>).</w:t>
      </w:r>
      <w:r>
        <w:rPr>
          <w:b/>
          <w:sz w:val="24"/>
        </w:rPr>
        <w:t xml:space="preserve"> </w:t>
      </w:r>
      <w:r>
        <w:rPr>
          <w:sz w:val="24"/>
        </w:rPr>
        <w:t>A program megfelelő számú jelentkezés esetén indul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Stájerország szépségei (Lurgrotte cseppkőbarlang – St. Jakob Thal templom – Graz {városnézés, vásárlási lehetőség}) – </w:t>
      </w:r>
      <w:r>
        <w:rPr>
          <w:b/>
          <w:sz w:val="24"/>
        </w:rPr>
        <w:t>5.500 Ft/fő</w:t>
      </w:r>
      <w:r>
        <w:rPr>
          <w:sz w:val="24"/>
        </w:rPr>
        <w:t xml:space="preserve"> (indulás: Bük 0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érkezés: Bük 19</w:t>
      </w:r>
      <w:r>
        <w:rPr>
          <w:sz w:val="24"/>
          <w:vertAlign w:val="superscript"/>
        </w:rPr>
        <w:t>00</w:t>
      </w:r>
      <w:r>
        <w:rPr>
          <w:sz w:val="24"/>
        </w:rPr>
        <w:t>). A program megfelelő számú jelentkezés esetén indul. Éjszaki szállás Bükön igénylendő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eméljük Önnel is találkozni fogunk a MOLSZE IX. Nagygyűlés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05. március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örös Gáborné s.k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MOLSZE elnöke</w:t>
      </w:r>
    </w:p>
    <w:p>
      <w:pPr>
        <w:pStyle w:val="Normal"/>
        <w:jc w:val="right"/>
        <w:rPr/>
      </w:pPr>
      <w:r>
        <w:rPr>
          <w:sz w:val="24"/>
        </w:rPr>
        <w:t>a IX. Nagygyűlés elnök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lléklet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LSZE vezetőség névsor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bstract min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asúti menetrend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ni_Decorated 781">
    <w:charset w:val="ee"/>
    <w:family w:val="decorative"/>
    <w:pitch w:val="variable"/>
  </w:font>
  <w:font w:name="Huni_ADAM 3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0"/>
        </w:tabs>
        <w:ind w:left="11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ni_Decorated 781" w:hAnsi="Huni_Decorated 781" w:cs="Huni_Decorated 781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180"/>
      <w:ind w:left="567" w:hanging="0"/>
      <w:jc w:val="both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26:00Z</dcterms:created>
  <dc:creator>Markusovszky Kórház</dc:creator>
  <dc:description/>
  <cp:keywords/>
  <dc:language>en-US</dc:language>
  <cp:lastModifiedBy>Országh Nóra</cp:lastModifiedBy>
  <cp:lastPrinted>2005-03-29T17:21:00Z</cp:lastPrinted>
  <dcterms:modified xsi:type="dcterms:W3CDTF">2005-06-02T15:26:00Z</dcterms:modified>
  <cp:revision>2</cp:revision>
  <dc:subject/>
  <dc:title/>
</cp:coreProperties>
</file>