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599"/>
        <w:gridCol w:w="615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Verdana" w:hAnsi="Verdana" w:cs="Verdana"/>
                <w:color w:val="0B4668"/>
              </w:rPr>
            </w:pPr>
            <w:r>
              <w:rPr>
                <w:rFonts w:cs="Verdana" w:ascii="Verdana" w:hAnsi="Verdana"/>
                <w:color w:val="0B4668"/>
              </w:rPr>
              <w:t>Alapadatok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B4668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B4668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B4668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1892"/>
        <w:gridCol w:w="1390"/>
        <w:gridCol w:w="1045"/>
        <w:gridCol w:w="1591"/>
        <w:gridCol w:w="2169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ódszám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-ÁOK/2008-01/0003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emeszter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01/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lleg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badon választható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őcím</w:t>
            </w:r>
          </w:p>
        </w:tc>
        <w:tc>
          <w:tcPr>
            <w:tcW w:w="808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éhnyakrák megbetegedés és halálozás csökkentése (epidemiológiai, cytodiagnosztikai és klinikai aspektusok)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llapot</w:t>
            </w:r>
          </w:p>
        </w:tc>
        <w:tc>
          <w:tcPr>
            <w:tcW w:w="808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befogadott tanfolyamot az orvosegyetem továbbküldte a szakmai kollégium(ok) felé</w:t>
            </w:r>
          </w:p>
        </w:tc>
      </w:tr>
      <w:tr>
        <w:trPr>
          <w:cantSplit w:val="true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ervező</w:t>
            </w:r>
          </w:p>
        </w:tc>
        <w:tc>
          <w:tcPr>
            <w:tcW w:w="432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Országos Onkológiai Intézet</w:t>
              </w:r>
            </w:hyperlink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csolattartó személy</w:t>
            </w:r>
          </w:p>
        </w:tc>
        <w:tc>
          <w:tcPr>
            <w:tcW w:w="216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miné Kőkuti Katalin</w:t>
              <w:br/>
              <w:t>1-224-8751 </w:t>
            </w:r>
          </w:p>
        </w:tc>
      </w:tr>
      <w:tr>
        <w:trPr>
          <w:cantSplit w:val="true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ner</w:t>
            </w:r>
          </w:p>
        </w:tc>
        <w:tc>
          <w:tcPr>
            <w:tcW w:w="432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. Bak Mihály egyetemi magántanár tanfolyamfelelős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élcsoport</w:t>
            </w:r>
          </w:p>
        </w:tc>
        <w:tc>
          <w:tcPr>
            <w:tcW w:w="432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nikai onkológusok, nőgyógyászok, cytológusok, pathologusok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tem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melweis Egyetem Ált. Orvosi Kar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kkr.pont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y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szágos Onkológiai Intéze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zdete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29.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ég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29.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ok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Órák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zsga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ja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 Ft.   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Szerkesztés</w:t>
              </w:r>
            </w:hyperlink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lentkezési hat.idő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15.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Megjegyzés</w:t>
              </w:r>
            </w:hyperlink>
          </w:p>
        </w:tc>
        <w:tc>
          <w:tcPr>
            <w:tcW w:w="808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oncol.hu honlapon található jelentkezési lap és program  </w:t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onlap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további információ a tanfolyamról)</w:t>
            </w:r>
          </w:p>
        </w:tc>
        <w:tc>
          <w:tcPr>
            <w:tcW w:w="619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Résztvevők jelentkezhetnek-e a portálon</w:t>
              </w:r>
            </w:hyperlink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en  </w:t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Heading3"/>
        <w:rPr/>
      </w:pPr>
      <w:r>
        <w:rPr/>
        <w:t xml:space="preserve">Szakmai kollégium(ok) </w:t>
      </w:r>
    </w:p>
    <w:tbl>
      <w:tblPr>
        <w:tblW w:w="2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351"/>
        <w:gridCol w:w="488"/>
        <w:gridCol w:w="106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rsz.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kmai kollégium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gjegyzés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árterápiás és onkológiai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 xml:space="preserve">Órarend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1144"/>
        <w:gridCol w:w="708"/>
        <w:gridCol w:w="553"/>
        <w:gridCol w:w="2583"/>
        <w:gridCol w:w="2126"/>
        <w:gridCol w:w="1697"/>
      </w:tblGrid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őpont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sz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őadás cím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őadó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őadó(k) minősítése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29. pént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gnyit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. Kásler Mikló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D., egyetemi tanár, főigazgató-főorvos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29. pént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1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éhnyak, méhtest-, rectum rák morbiditási és mortalitási adatai (hazai és nemzetközi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di István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us, tudományos főmunkatárs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29. pént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ugárterápia hatása a méhnyak-, méhtest-, és a rectum rákos betegek hüvely cytológiai képé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. Bak Mihály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temi magántanár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29. pént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őség-ellenőrzés és minőségbiztosítás eredményei az Országos Onkológiai Intézet Cervix Cytológiai laboratóriumáb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berné Éll Mária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temi diplomás eü. szaktanár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29. pént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3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ávészüne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29. pént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rekasztal megbeszélés az elhangzott előadások szerint (méhnyak, méhtest, rectum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r. Paulin Ferenc, Dr. Pulay Tamás, Dr. Bak Mihály, **Dr. Köves István, Dr. Fodor János, ***Dr.Szűcs Mikló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Sc., egy.tan., **Dr.med.habil, ***főorvos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.02.29. pént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3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ztvizsg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. Bak Mihály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Sc., egyetemi magántanár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tfadatlap(32)" TargetMode="External"/><Relationship Id="rId3" Type="http://schemas.openxmlformats.org/officeDocument/2006/relationships/hyperlink" Target="javascript:EditBefizComment(21068)" TargetMode="External"/><Relationship Id="rId4" Type="http://schemas.openxmlformats.org/officeDocument/2006/relationships/hyperlink" Target="javascript:openmegjegyzes(21068)" TargetMode="External"/><Relationship Id="rId5" Type="http://schemas.openxmlformats.org/officeDocument/2006/relationships/hyperlink" Target="javascript:openmegjegyzes(21068)" TargetMode="External"/><Relationship Id="rId6" Type="http://schemas.openxmlformats.org/officeDocument/2006/relationships/hyperlink" Target="javascript:openmegjegyzes(21068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25:00Z</dcterms:created>
  <dc:creator>Garaminé Kőkuti Katalin</dc:creator>
  <dc:description/>
  <cp:keywords/>
  <dc:language>en-US</dc:language>
  <cp:lastModifiedBy>Balogh Zsuzsanna</cp:lastModifiedBy>
  <dcterms:modified xsi:type="dcterms:W3CDTF">2008-02-05T10:25:00Z</dcterms:modified>
  <cp:revision>2</cp:revision>
  <dc:subject/>
  <dc:title>Alapadatok</dc:title>
</cp:coreProperties>
</file>