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hazai vesepótló kezelések eredményei 2001-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r. Járay Jenő, dr. Hidvégi Márta</w:t>
      </w:r>
    </w:p>
    <w:p>
      <w:pPr>
        <w:pStyle w:val="NormalWeb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2002 év elején, a korábbi gyakorlatnak megfelelően kérdőíves formában adatokat kértünk a hazai vesepótló kezelést végző osztályoktól. Az általunk ismert és nyilvántartottak közül csupán kettő általunk nem ismert okokból (Bajcsy Kh és a pécsi transzplantációs osztály, valamint a Honvéd Kh részben) nem szolgáltatott adatot. </w:t>
      </w:r>
    </w:p>
    <w:p>
      <w:pPr>
        <w:pStyle w:val="NormalWeb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 2001 évben összesen 56 osztály végzett dialízis kezelést. Három osztályon csak peritoneális dialízist, míg 53 osztályon haemodialízis valamely fajtájával végeztek kezeléseket. Az előbb említett osztályokon összesen 889 művese gép található. </w:t>
      </w:r>
    </w:p>
    <w:p>
      <w:pPr>
        <w:pStyle w:val="NormalWeb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z alábbi ábrákon a nephrológiai osztályon dolgozó orvosok létszámát tüntettük fel. Az utóbb évben sem az orvosok, sem a szakvizsgázott nephrológusok száma nem növekedett. </w:t>
        <w:br/>
      </w:r>
      <w:r>
        <w:rPr>
          <w:rFonts w:cs="Arial" w:ascii="Arial" w:hAnsi="Arial"/>
          <w:bCs/>
          <w:sz w:val="20"/>
          <w:szCs w:val="20"/>
        </w:rPr>
        <w:drawing>
          <wp:inline distT="0" distB="0" distL="0" distR="0">
            <wp:extent cx="4600575" cy="3457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0"/>
          <w:szCs w:val="20"/>
        </w:rPr>
        <w:br/>
      </w:r>
      <w:r>
        <w:rPr>
          <w:rFonts w:cs="Arial" w:ascii="Arial" w:hAnsi="Arial"/>
          <w:bCs/>
          <w:sz w:val="20"/>
          <w:szCs w:val="20"/>
        </w:rPr>
        <w:drawing>
          <wp:inline distT="0" distB="0" distL="0" distR="0">
            <wp:extent cx="4676775" cy="3514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0"/>
          <w:szCs w:val="20"/>
        </w:rPr>
        <w:br/>
      </w:r>
      <w:r>
        <w:rPr>
          <w:rFonts w:cs="Arial" w:ascii="Arial" w:hAnsi="Arial"/>
          <w:bCs/>
          <w:sz w:val="20"/>
          <w:szCs w:val="20"/>
        </w:rPr>
        <w:drawing>
          <wp:inline distT="0" distB="0" distL="0" distR="0">
            <wp:extent cx="4676775" cy="3514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2001-ben a nephrológiai szakasszisztensek száma lényegében változatlan annak dacára, hogy a dialízist végző osztályok száma nőtt. Még mindig van olyan dialízis osztály is, ahol nem dolgozik nephrológus szakasszisztens. </w:t>
        <w:br/>
      </w:r>
      <w:r>
        <w:rPr>
          <w:rFonts w:cs="Arial" w:ascii="Arial" w:hAnsi="Arial"/>
          <w:bCs/>
          <w:sz w:val="20"/>
          <w:szCs w:val="20"/>
        </w:rPr>
        <w:drawing>
          <wp:inline distT="0" distB="0" distL="0" distR="0">
            <wp:extent cx="4562475" cy="3429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 nephrológiai osztályon dolgozók közül sem a nővérek, sem a technikusok, sem a takarítást végző személyzet száma az elmúlt években lényegében nem változott. </w:t>
        <w:br/>
      </w:r>
      <w:r>
        <w:rPr>
          <w:rFonts w:cs="Arial" w:ascii="Arial" w:hAnsi="Arial"/>
          <w:bCs/>
          <w:sz w:val="20"/>
          <w:szCs w:val="20"/>
        </w:rPr>
        <w:drawing>
          <wp:inline distT="0" distB="0" distL="0" distR="0">
            <wp:extent cx="4562475" cy="3429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 regisztrált laboránsok száma hazánkban 11, az önálló laboránsok száma fokozatos csökkenést mutat. </w:t>
        <w:br/>
      </w:r>
      <w:r>
        <w:rPr>
          <w:rFonts w:cs="Arial" w:ascii="Arial" w:hAnsi="Arial"/>
          <w:bCs/>
          <w:sz w:val="20"/>
          <w:szCs w:val="20"/>
        </w:rPr>
        <w:drawing>
          <wp:inline distT="0" distB="0" distL="0" distR="0">
            <wp:extent cx="4562475" cy="3429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 technikusok száma az elmúlt évekhez képest változatlan, 2001-ben 88 volt. Hazánkban 4 olyan dialízis osztály működik, ahol képzett technikus nincsen. </w:t>
        <w:br/>
      </w:r>
      <w:r>
        <w:rPr>
          <w:rFonts w:cs="Arial" w:ascii="Arial" w:hAnsi="Arial"/>
          <w:bCs/>
          <w:sz w:val="20"/>
          <w:szCs w:val="20"/>
        </w:rPr>
        <w:drawing>
          <wp:inline distT="0" distB="0" distL="0" distR="0">
            <wp:extent cx="4562475" cy="3429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 nephrológiai ágyak száma kissé csökkent, a kezelő helyek száma, ha kismértékben is, de az elmúlt évben növekedett.</w:t>
        <w:br/>
        <w:t xml:space="preserve">Az elmúlt évek adatait elemezve elgondolkodtató az a tény, hogy mind a kezelést végző osztályok, mind a kezelő helyek száma növekszik, ezzel szemben a kiszolgáló személyzet száma változatlan. Ugyancsak változatlan a háttérkiszolgálást végző nephrológiai (belgyógyászati jellegű) ágyak száma is. </w:t>
        <w:br/>
      </w:r>
      <w:r>
        <w:rPr>
          <w:rFonts w:cs="Arial" w:ascii="Arial" w:hAnsi="Arial"/>
          <w:bCs/>
          <w:sz w:val="20"/>
          <w:szCs w:val="20"/>
        </w:rPr>
        <w:drawing>
          <wp:inline distT="0" distB="0" distL="0" distR="0">
            <wp:extent cx="4562475" cy="3429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Magyarországon a kezelést az esetek döntő többségében két-, vagy három műszakban végzik. Még mindig vannak – ha nem nagy számban is – olyan osztályok, ahol a kezelés négy műszakban történik. </w:t>
        <w:br/>
      </w:r>
      <w:r>
        <w:rPr>
          <w:rFonts w:cs="Arial" w:ascii="Arial" w:hAnsi="Arial"/>
          <w:bCs/>
          <w:sz w:val="20"/>
          <w:szCs w:val="20"/>
        </w:rPr>
        <w:drawing>
          <wp:inline distT="0" distB="0" distL="0" distR="0">
            <wp:extent cx="4562475" cy="3429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 haemodialízis kezelések során több mint 500 ezer kapillárist használtunk fel. A felhasznált kapillárisok többsége már biocompatibilis membrán. Az egyes osztályok között azonban jelentős különbségek lehetségesek. </w:t>
        <w:br/>
      </w:r>
      <w:r>
        <w:rPr>
          <w:rFonts w:cs="Arial" w:ascii="Arial" w:hAnsi="Arial"/>
          <w:bCs/>
          <w:sz w:val="20"/>
          <w:szCs w:val="20"/>
        </w:rPr>
        <w:drawing>
          <wp:inline distT="0" distB="0" distL="0" distR="0">
            <wp:extent cx="4562475" cy="3429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0"/>
          <w:szCs w:val="20"/>
        </w:rPr>
        <w:br/>
      </w:r>
      <w:r>
        <w:rPr>
          <w:rFonts w:cs="Arial" w:ascii="Arial" w:hAnsi="Arial"/>
          <w:bCs/>
          <w:sz w:val="20"/>
          <w:szCs w:val="20"/>
        </w:rPr>
        <w:drawing>
          <wp:inline distT="0" distB="0" distL="0" distR="0">
            <wp:extent cx="4562475" cy="3429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Mint az alábbi ábrából látható, a haemodialízisek száma nő, a kezelések gyakorlatilag teljes egészében bicarbonát alapú dializáló folyadékkal történtek. </w:t>
        <w:br/>
      </w:r>
      <w:r>
        <w:rPr>
          <w:rFonts w:cs="Arial" w:ascii="Arial" w:hAnsi="Arial"/>
          <w:bCs/>
          <w:sz w:val="20"/>
          <w:szCs w:val="20"/>
        </w:rPr>
        <w:drawing>
          <wp:inline distT="0" distB="0" distL="0" distR="0">
            <wp:extent cx="4562475" cy="3429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 dialízis kezelés eredményességét jellemző ureakinetikus modellt rendszeresen 32 osztály végzi, a minőségi mutató alkalmazása egyre fokozottabban terjed. </w:t>
        <w:br/>
      </w:r>
      <w:r>
        <w:rPr>
          <w:rFonts w:cs="Arial" w:ascii="Arial" w:hAnsi="Arial"/>
          <w:bCs/>
          <w:sz w:val="20"/>
          <w:szCs w:val="20"/>
        </w:rPr>
        <w:drawing>
          <wp:inline distT="0" distB="0" distL="0" distR="0">
            <wp:extent cx="4562475" cy="35147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2001-ben jelentősen növekedett az akut haemodialízist igénylő betegek száma, ezek közül a mérgezettek száma az utóbbi években nem változott. </w:t>
        <w:br/>
      </w:r>
      <w:r>
        <w:rPr>
          <w:rFonts w:cs="Arial" w:ascii="Arial" w:hAnsi="Arial"/>
          <w:bCs/>
          <w:sz w:val="20"/>
          <w:szCs w:val="20"/>
        </w:rPr>
        <w:drawing>
          <wp:inline distT="0" distB="0" distL="0" distR="0">
            <wp:extent cx="4781550" cy="35909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Ennek megfelelően az akut dialízisek száma jelentősen növekedett. </w:t>
        <w:br/>
      </w:r>
      <w:r>
        <w:rPr>
          <w:rFonts w:cs="Arial" w:ascii="Arial" w:hAnsi="Arial"/>
          <w:bCs/>
          <w:sz w:val="20"/>
          <w:szCs w:val="20"/>
        </w:rPr>
        <w:drawing>
          <wp:inline distT="0" distB="0" distL="0" distR="0">
            <wp:extent cx="4781550" cy="35909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2001-ben, hazánkban 35838 krónikus beteget gondoztak, számuk az előző évhez képest 7392-el növekedett. Alapbetegségüket táblázatban tüntettük fel. Kiemelendő az a tény, hogy a cukorbetegek száma fokozatosan emelkedik. Sajnálatos az a tény, hogy a krónikus vesebetegségek egy részében az alapbetegséget nem sikerült tisztázni, a nephrológiai szakhálózat már a vese definitív károsodásával találkozik, melyből az alapbetegségre, illetve kiváltó okra már nem lehet következtetni. </w:t>
        <w:br/>
      </w:r>
      <w:r>
        <w:rPr>
          <w:rFonts w:cs="Arial" w:ascii="Arial" w:hAnsi="Arial"/>
          <w:bCs/>
          <w:sz w:val="20"/>
          <w:szCs w:val="20"/>
        </w:rPr>
        <w:drawing>
          <wp:inline distT="0" distB="0" distL="0" distR="0">
            <wp:extent cx="4791075" cy="34099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 kollégák között ismert az az adat, hogy a krónikus kezelést igénylő betegek életkora évről, évre növekszik. Az alábbi korcsoport megoszlást feltüntető ábrából kitűnik, hogy a dializáltak döntő többsége az idősek közül került ki az elmúlt 10 évben. </w:t>
        <w:br/>
      </w:r>
      <w:r>
        <w:rPr>
          <w:rFonts w:cs="Arial" w:ascii="Arial" w:hAnsi="Arial"/>
          <w:bCs/>
          <w:sz w:val="20"/>
          <w:szCs w:val="20"/>
        </w:rPr>
        <w:drawing>
          <wp:inline distT="0" distB="0" distL="0" distR="0">
            <wp:extent cx="4781550" cy="34575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 haemodializált betegek növekedési üteme változatlan. </w:t>
        <w:br/>
      </w:r>
      <w:r>
        <w:rPr>
          <w:rFonts w:cs="Arial" w:ascii="Arial" w:hAnsi="Arial"/>
          <w:bCs/>
          <w:sz w:val="20"/>
          <w:szCs w:val="20"/>
        </w:rPr>
        <w:drawing>
          <wp:inline distT="0" distB="0" distL="0" distR="0">
            <wp:extent cx="4781550" cy="35909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dataink szerint a CAPD-vel kezelt betegek száma az előző évekkel ellentétben növekedett, amely egyértelműen a finanszírozási rendszer előnyös megváltozásával hozható összefüggésbe. Az IPD-vel kezelt betegek száma (15) minimális. </w:t>
        <w:br/>
      </w:r>
      <w:r>
        <w:rPr>
          <w:rFonts w:cs="Arial" w:ascii="Arial" w:hAnsi="Arial"/>
          <w:bCs/>
          <w:sz w:val="20"/>
          <w:szCs w:val="20"/>
        </w:rPr>
        <w:drawing>
          <wp:inline distT="0" distB="0" distL="0" distR="0">
            <wp:extent cx="4781550" cy="35909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 nagyobb dialízis kapacitásnak megfelelően az elmúlt évben 1289 új urémiás beteget tudtunk dialízis kezelésben részesíteni. Az ábrából az is látható, hogy az elmúlt két évben több mint 130/mill lakos új beteggel számolhatunk évenként. Ez alacsonyabb, mint a nyugati irodalmi adatok alapján várható. Magyarázata abban rejlik, hogy a hazai populáció várható életkilátásai rosszabbak, az átlagos életkor mind két nemben alacsonyabb, mint a nyugat európai országoké. </w:t>
        <w:br/>
      </w:r>
      <w:r>
        <w:rPr>
          <w:rFonts w:cs="Arial" w:ascii="Arial" w:hAnsi="Arial"/>
          <w:bCs/>
          <w:sz w:val="20"/>
          <w:szCs w:val="20"/>
        </w:rPr>
        <w:drawing>
          <wp:inline distT="0" distB="0" distL="0" distR="0">
            <wp:extent cx="4676775" cy="35147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z alábbi ábrán azt tüntettük fel, hogy az elmúlt években az új dializáltak közül hány beteget gondoztak korábban. Döbbenetes az a tény, hogy dialízisre a betegeknek mintegy fele mindenféle előzetes vizsgálat nélkül szinte akutan kerül és ez a tendencia évek óta nem változott! Ez nem csak a nephrológiai hálózat hiányosságát, hanem a magyarországi háziorvosi szolgálat ilyen irányú szakképzettségének hiányosságát is jelenti. </w:t>
        <w:br/>
      </w:r>
      <w:r>
        <w:rPr>
          <w:rFonts w:cs="Arial" w:ascii="Arial" w:hAnsi="Arial"/>
          <w:bCs/>
          <w:sz w:val="20"/>
          <w:szCs w:val="20"/>
        </w:rPr>
        <w:drawing>
          <wp:inline distT="0" distB="0" distL="0" distR="0">
            <wp:extent cx="4676775" cy="35147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 vesepótló kezeléssel (dialízis + működő vesével élő veseátültetett) életben tartott betegek száma - mint az az alábbi ábrából jól látható évről-évre nő. 2001-ben az év végén 1 millió lakosra jutó vesepótló kezeléssel életben lévő betegek száma 550,5 volt. </w:t>
        <w:br/>
      </w:r>
      <w:r>
        <w:rPr>
          <w:rFonts w:cs="Arial" w:ascii="Arial" w:hAnsi="Arial"/>
          <w:bCs/>
          <w:sz w:val="20"/>
          <w:szCs w:val="20"/>
        </w:rPr>
        <w:drawing>
          <wp:inline distT="0" distB="0" distL="0" distR="0">
            <wp:extent cx="4781550" cy="35909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0"/>
          <w:szCs w:val="20"/>
        </w:rPr>
        <w:br/>
      </w:r>
      <w:r>
        <w:rPr>
          <w:rFonts w:cs="Arial" w:ascii="Arial" w:hAnsi="Arial"/>
          <w:bCs/>
          <w:sz w:val="20"/>
          <w:szCs w:val="20"/>
        </w:rPr>
        <w:drawing>
          <wp:inline distT="0" distB="0" distL="0" distR="0">
            <wp:extent cx="4791075" cy="34194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995-ben 122, 1996-ban 141 HbsAg pozitív beteget kezeltek 19 osztályon. 1997-ben 135 HbsAg beteget regisztráltak, ami 22 osztályon kezelt 2389 beteg 6%-a. 1998-ban 119 HbsAg beteget kezeltek 31 osztályon, így a kezelt 2416 beteg 4,9 %-a HbsAg pozitív, 1999-ben 32 osztályon 155 HbsAg pozitív beteget kezeltek, ez a 2574 kezelt beteg 6,2 %-a, 2000-ben 20 osztályon 106 HbsAg pozitív beteget kezeltek, ez a 2648 kezelt beteg 4,0 %-a, 2001-ben 21 osztályon 155 HbsAg pozitív beteget kezeltek, ez a 2881 kezelt beteg 5,4 %-a. 2001-ben 1866 beteg (a dializáltak 35,8 %-a), 53 osztály teljes-, 1 osztály kezelő személyzete csak részben kapott ”B” vírus elleni védőoltást.</w:t>
        <w:br/>
        <w:t xml:space="preserve">353 HCV pozitív beteget 50 osztályon kezelnek. Az elmúlt négy év adataiból egyértelműen megállapítható, hogy a dializált betegek HCV átfertőzöttsége az elmúlt három évben csökkent, az elmúlt évben már csak 6,9% volt. Nagyon jelentős eredménynek tarthatjuk, hogy az elmúlt 10 év alatt a HCV-el fertőzött betegek aránya a felére csökkent. </w:t>
        <w:br/>
      </w:r>
      <w:r>
        <w:rPr>
          <w:rFonts w:cs="Arial" w:ascii="Arial" w:hAnsi="Arial"/>
          <w:bCs/>
          <w:sz w:val="20"/>
          <w:szCs w:val="20"/>
        </w:rPr>
        <w:drawing>
          <wp:inline distT="0" distB="0" distL="0" distR="0">
            <wp:extent cx="4562475" cy="34290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ajnálatos módon a szállítás az elmúlt években lényegében nem változott. A betegeknek - jelenleg is - csupán csak kis hányadát nem kell a kezelő osztályukra szállíttatni, ezzel szemben mintegy ötödüket igen jelentős távolságról kell hetente 3 alkalommal otthonukból a kezelő osztályukra eljuttatni. Ennek következtében a betegek komfortérzése rossz, a kezelés esetenként a beteg teljes napját (24 óra!!!) igénybe veszi és a kezelési költségeket jelentősen növeli. </w:t>
        <w:br/>
      </w:r>
      <w:r>
        <w:rPr>
          <w:rFonts w:cs="Arial" w:ascii="Arial" w:hAnsi="Arial"/>
          <w:bCs/>
          <w:sz w:val="20"/>
          <w:szCs w:val="20"/>
        </w:rPr>
        <w:drawing>
          <wp:inline distT="0" distB="0" distL="0" distR="0">
            <wp:extent cx="4562475" cy="35147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Tavaly összesen 936 beteg kapott Ketosterilt, 444 még a dialízis kezelés megkezdése előtt, 492 beteg, pedig dialízis kezelés alatt. </w:t>
      </w:r>
    </w:p>
    <w:p>
      <w:pPr>
        <w:pStyle w:val="NormalWeb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z aktív D-vitaminkezelést tüntettük fel az alábbi ábrán. </w:t>
        <w:br/>
      </w:r>
      <w:r>
        <w:rPr>
          <w:rFonts w:cs="Arial" w:ascii="Arial" w:hAnsi="Arial"/>
          <w:bCs/>
          <w:sz w:val="20"/>
          <w:szCs w:val="20"/>
        </w:rPr>
        <w:drawing>
          <wp:inline distT="0" distB="0" distL="0" distR="0">
            <wp:extent cx="4829175" cy="33147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2001-ben tovább emelkedett az Erythropoietin kezelésben részesült betegek száma. </w:t>
        <w:br/>
      </w:r>
      <w:r>
        <w:rPr>
          <w:rFonts w:cs="Arial" w:ascii="Arial" w:hAnsi="Arial"/>
          <w:bCs/>
          <w:sz w:val="20"/>
          <w:szCs w:val="20"/>
        </w:rPr>
        <w:drawing>
          <wp:inline distT="0" distB="0" distL="0" distR="0">
            <wp:extent cx="4886325" cy="36766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z Erythropoietin kezelés hatására a veseátültetésre váró betegek transzfúziós igénye - a Transzplantációs és Sebészeti Klinika beteganyagában - a korábbi évekéhez képest csökkent. </w:t>
        <w:br/>
      </w:r>
      <w:r>
        <w:rPr>
          <w:rFonts w:cs="Arial" w:ascii="Arial" w:hAnsi="Arial"/>
          <w:bCs/>
          <w:sz w:val="20"/>
          <w:szCs w:val="20"/>
        </w:rPr>
        <w:drawing>
          <wp:inline distT="0" distB="0" distL="0" distR="0">
            <wp:extent cx="4676775" cy="35147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z alábbi két ábrán az akut, illetve krónikus betegek halálozását tüntettük fel 2001-ben, illetve az azt megelőző években. </w:t>
        <w:br/>
      </w:r>
      <w:r>
        <w:rPr>
          <w:rFonts w:cs="Arial" w:ascii="Arial" w:hAnsi="Arial"/>
          <w:bCs/>
          <w:sz w:val="20"/>
          <w:szCs w:val="20"/>
        </w:rPr>
        <w:drawing>
          <wp:inline distT="0" distB="0" distL="0" distR="0">
            <wp:extent cx="4752975" cy="35814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 krónikus kezelésben részesülő beteg halálozása 2001-ben 13,8 % volt, nemzetközi viszonylatban is helytálló. </w:t>
        <w:br/>
      </w:r>
      <w:r>
        <w:rPr>
          <w:rFonts w:cs="Arial" w:ascii="Arial" w:hAnsi="Arial"/>
          <w:bCs/>
          <w:sz w:val="20"/>
          <w:szCs w:val="20"/>
        </w:rPr>
        <w:drawing>
          <wp:inline distT="0" distB="0" distL="0" distR="0">
            <wp:extent cx="4562475" cy="34290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z elmúlt 5 év során a dialízis bármely fajtáját alkalmazva a betegek halálozása lényegesen nem változott, de az akutan dializált betegek halálozási trendje csökkenni látszik </w:t>
        <w:br/>
      </w:r>
      <w:r>
        <w:rPr>
          <w:rFonts w:cs="Arial" w:ascii="Arial" w:hAnsi="Arial"/>
          <w:bCs/>
          <w:sz w:val="20"/>
          <w:szCs w:val="20"/>
        </w:rPr>
        <w:drawing>
          <wp:inline distT="0" distB="0" distL="0" distR="0">
            <wp:extent cx="4676775" cy="35147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 veseátültetésre váró betegek száma 2001-ben mind abszolút számot tekintve, mind, pedig a dialízisen lévők százalékos arányában kifejezve növekedett. Érdekes megoszlást találunk, ha a dializált betegek korcsoportját részletesen analizáljuk. </w:t>
        <w:br/>
      </w:r>
      <w:r>
        <w:rPr>
          <w:rFonts w:cs="Arial" w:ascii="Arial" w:hAnsi="Arial"/>
          <w:bCs/>
          <w:sz w:val="20"/>
          <w:szCs w:val="20"/>
        </w:rPr>
        <w:drawing>
          <wp:inline distT="0" distB="0" distL="0" distR="0">
            <wp:extent cx="4676775" cy="35147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Ha fenti ábrát, mely a betegek százalékos megoszlását mutatja, valós betegszámmal helyettesítjük akkor az alábbi ábrából az olvasható ki, hogy a középkorúak mintegy fele nincsen a vesevárólistán. </w:t>
        <w:br/>
      </w:r>
      <w:r>
        <w:rPr>
          <w:rFonts w:cs="Arial" w:ascii="Arial" w:hAnsi="Arial"/>
          <w:bCs/>
          <w:sz w:val="20"/>
          <w:szCs w:val="20"/>
        </w:rPr>
        <w:drawing>
          <wp:inline distT="0" distB="0" distL="0" distR="0">
            <wp:extent cx="4733925" cy="35623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0"/>
          <w:szCs w:val="20"/>
        </w:rPr>
        <w:br/>
      </w:r>
      <w:r>
        <w:rPr>
          <w:rFonts w:cs="Arial" w:ascii="Arial" w:hAnsi="Arial"/>
          <w:bCs/>
          <w:sz w:val="20"/>
          <w:szCs w:val="20"/>
        </w:rPr>
        <w:drawing>
          <wp:inline distT="0" distB="0" distL="0" distR="0">
            <wp:extent cx="4638675" cy="34766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2001-ben hasonlóan a korábbi évekhez a veseriadók gyakorisága szezonális ingadozást mutat, a donorok számát változatlanul befolyásolja a médiában megjelent hír. </w:t>
        <w:br/>
      </w:r>
      <w:r>
        <w:rPr>
          <w:rFonts w:cs="Arial" w:ascii="Arial" w:hAnsi="Arial"/>
          <w:bCs/>
          <w:sz w:val="20"/>
          <w:szCs w:val="20"/>
        </w:rPr>
        <w:drawing>
          <wp:inline distT="0" distB="0" distL="0" distR="0">
            <wp:extent cx="4676775" cy="35147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smeretes, hogy a szervkivételeket döntően az egyetemi városokban működő transzplantációs sebészek végzik, négy-négy szervkivétel történt győri-, illetőleg szombathelyi sebészek közreműködésével. </w:t>
        <w:br/>
      </w:r>
      <w:r>
        <w:rPr>
          <w:rFonts w:cs="Arial" w:ascii="Arial" w:hAnsi="Arial"/>
          <w:bCs/>
          <w:sz w:val="20"/>
          <w:szCs w:val="20"/>
        </w:rPr>
        <w:drawing>
          <wp:inline distT="0" distB="0" distL="0" distR="0">
            <wp:extent cx="4562475" cy="34290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 kivett és felhasznált vesék arányszáma lényegében nem változott az elmúlt évek gyakorlatát tekintve, 2001-ben csak 23 vesét nem tudtunk felhasználni, főként átvihető betegségek miatt (fertőzések, tumor) </w:t>
        <w:br/>
      </w:r>
      <w:r>
        <w:rPr>
          <w:rFonts w:cs="Arial" w:ascii="Arial" w:hAnsi="Arial"/>
          <w:bCs/>
          <w:sz w:val="20"/>
          <w:szCs w:val="20"/>
        </w:rPr>
        <w:drawing>
          <wp:inline distT="0" distB="0" distL="0" distR="0">
            <wp:extent cx="4676775" cy="35147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 veseátültetések abszolút számát tekintve az elmúlt évhez képest a szám tovább növekedett, 2001-ben 268 veseátültetés, egymillió lakosra számolva 26,5 műtétet jelent évente. Ez valamivel alacsonyabb, mint az európai átlag. </w:t>
        <w:br/>
        <w:t xml:space="preserve">A legtöbb átültetés érthető módon (nagy kapacitás) a budapesti centrumban történt. A hazai veseátültetések fele ebben az intézetben történik, míg a másik fele a három vidéki centrumban. Az ábrán 1995-től az átültetett vesék számát is láthatják. </w:t>
        <w:br/>
      </w:r>
      <w:r>
        <w:rPr>
          <w:rFonts w:cs="Arial" w:ascii="Arial" w:hAnsi="Arial"/>
          <w:bCs/>
          <w:sz w:val="20"/>
          <w:szCs w:val="20"/>
        </w:rPr>
        <w:drawing>
          <wp:inline distT="0" distB="0" distL="0" distR="0">
            <wp:extent cx="4676775" cy="35147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 betegtúlélést, illetve a vesetúlélést analizálva az eredményeket évről évre javulnak. Az elmúlt évben az átültetett vesék túlélési valószínűsége az első évben meghaladta a 90%-ot. Ez az eredmény bátran összevethető bármely nyugat-európai ország eredményeivel. Megítélésünk szerint ez a korszerűbb, Magyarországon is alkalmazható immunszuppressziós kezelés eredménye. </w:t>
        <w:br/>
      </w:r>
      <w:r>
        <w:rPr>
          <w:rFonts w:cs="Arial" w:ascii="Arial" w:hAnsi="Arial"/>
          <w:bCs/>
          <w:sz w:val="20"/>
          <w:szCs w:val="20"/>
        </w:rPr>
        <w:drawing>
          <wp:inline distT="0" distB="0" distL="0" distR="0">
            <wp:extent cx="4886325" cy="36766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 nagyobb műtéti szám és jobb túlélési eredmények következtében a működő átültetett vesével élő betegek száma évről évre növekszik. Számuk 1995-ben 930, 1996-ban 1076, 1997-ben 1237, 1998-ban 1364, 1999-ben 1431, 2000-ben 1568, 2001-ben 1716 volt. Az ábrából az is kitűnik, hogy az elpusztult vesék száma ehhez mérten viszonylag csekély. 60-70 beteg veszíti el – főképpen krónikus kilökődés következtében – a graftját. </w:t>
        <w:br/>
      </w:r>
      <w:r>
        <w:rPr>
          <w:rFonts w:cs="Arial" w:ascii="Arial" w:hAnsi="Arial"/>
          <w:bCs/>
          <w:sz w:val="20"/>
          <w:szCs w:val="20"/>
        </w:rPr>
        <w:drawing>
          <wp:inline distT="0" distB="0" distL="0" distR="0">
            <wp:extent cx="4886325" cy="36766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z alábbi ábrán a veseátültetettek első- és három éves grafttúlélésének valószínűségét tüntettük fel. </w:t>
        <w:br/>
      </w:r>
      <w:r>
        <w:rPr>
          <w:rFonts w:cs="Arial" w:ascii="Arial" w:hAnsi="Arial"/>
          <w:bCs/>
          <w:sz w:val="20"/>
          <w:szCs w:val="20"/>
        </w:rPr>
        <w:drawing>
          <wp:inline distT="0" distB="0" distL="0" distR="0">
            <wp:extent cx="4886325" cy="36766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z ábrán jól látható, hogy a tárgyévben a rendszerbe bekerülő új betegek elsőéves túlélésének valószínűsége veseátültetéssel jobb, mint dialízisen lévő társaiké, amely egyértelműen hazánkban is megerősíti azt az európai irányelvet, hogy betegeink – amennyiben alkalmasak – nem csak hogy jobb életminőséget, de hosszabb életet is nyernek transzplantációval. </w:t>
        <w:br/>
      </w:r>
      <w:r>
        <w:rPr>
          <w:rFonts w:cs="Arial" w:ascii="Arial" w:hAnsi="Arial"/>
          <w:bCs/>
          <w:sz w:val="20"/>
          <w:szCs w:val="20"/>
        </w:rPr>
        <w:drawing>
          <wp:inline distT="0" distB="0" distL="0" distR="0">
            <wp:extent cx="4886325" cy="36766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Felmérést végeztünk arra vonatkozóan, hogy melyek azok a rizikótényezők, amelyeket az új dializált betegeknél megtalálunk. Jól látható, hogy a középkorú betegek döntő többsége dohányzik, 20%-uk rendszeresen alkoholizál és ezen populáció egyharmada elhízott. Külön említést érdemel, hogy a 65 éven felüli összes beteg 16%-a cukorbeteg. </w:t>
        <w:br/>
        <w:t xml:space="preserve">Ha a rizikófaktorokat nem csak korcsoport, hanem nemi megoszlás szerint is nézzük, akkor azt a megdöbbentő adatot kapjuk, hogy a férfibetegek egynegyede rendszeresen alkoholt fogyaszt és a betegek fele, dohányzik. Ezzel szemben az elhízás, mint rizikótényező a nők esetében emelhető ki. Ha mindezt összevetjük azzal, hogy a WHO adatai szerint a kelet-európai lényegesen magasabb halálozásban a rossz minőségű alkohol és dohányáru játssza a legfontosabb szerepet, akkor minden elismerés illeti a nephrológus kollégákat, azért, hogy a krónikusan dializált betegek csupán 15%-a hal meg a kezelés során évente. Úgy vélem, hogy ahhoz, hogy a halálozást csökkenteni tudjuk, ezeket a rizikótényezőket drasztikusan le kell tudnunk szorítani. Kérdés az, hogy hogyan? </w:t>
        <w:br/>
      </w:r>
      <w:r>
        <w:rPr>
          <w:rFonts w:cs="Arial" w:ascii="Arial" w:hAnsi="Arial"/>
          <w:bCs/>
          <w:sz w:val="20"/>
          <w:szCs w:val="20"/>
        </w:rPr>
        <w:drawing>
          <wp:inline distT="0" distB="0" distL="0" distR="0">
            <wp:extent cx="4867275" cy="36671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0"/>
          <w:szCs w:val="20"/>
        </w:rPr>
        <w:br/>
      </w:r>
      <w:r>
        <w:rPr>
          <w:rFonts w:cs="Arial" w:ascii="Arial" w:hAnsi="Arial"/>
          <w:bCs/>
          <w:sz w:val="20"/>
          <w:szCs w:val="20"/>
        </w:rPr>
        <w:drawing>
          <wp:inline distT="0" distB="0" distL="0" distR="0">
            <wp:extent cx="4972050" cy="37433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0"/>
          <w:szCs w:val="20"/>
        </w:rPr>
        <w:br/>
      </w:r>
      <w:r>
        <w:rPr>
          <w:rFonts w:cs="Arial" w:ascii="Arial" w:hAnsi="Arial"/>
          <w:bCs/>
          <w:sz w:val="20"/>
          <w:szCs w:val="20"/>
        </w:rPr>
        <w:drawing>
          <wp:inline distT="0" distB="0" distL="0" distR="0">
            <wp:extent cx="4972050" cy="37433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0"/>
          <w:szCs w:val="20"/>
        </w:rPr>
        <w:br/>
      </w:r>
      <w:r>
        <w:rPr>
          <w:rFonts w:cs="Arial" w:ascii="Arial" w:hAnsi="Arial"/>
          <w:bCs/>
          <w:sz w:val="20"/>
          <w:szCs w:val="20"/>
        </w:rPr>
        <w:drawing>
          <wp:inline distT="0" distB="0" distL="0" distR="0">
            <wp:extent cx="4867275" cy="36671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0"/>
          <w:szCs w:val="20"/>
        </w:rPr>
        <w:br/>
      </w:r>
      <w:r>
        <w:rPr>
          <w:rFonts w:cs="Arial" w:ascii="Arial" w:hAnsi="Arial"/>
          <w:bCs/>
          <w:sz w:val="20"/>
          <w:szCs w:val="20"/>
        </w:rPr>
        <w:drawing>
          <wp:inline distT="0" distB="0" distL="0" distR="0">
            <wp:extent cx="4781550" cy="35909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0"/>
          <w:szCs w:val="20"/>
        </w:rPr>
        <w:br/>
      </w:r>
      <w:r>
        <w:rPr>
          <w:rFonts w:cs="Arial" w:ascii="Arial" w:hAnsi="Arial"/>
          <w:bCs/>
          <w:sz w:val="20"/>
          <w:szCs w:val="20"/>
        </w:rPr>
        <w:drawing>
          <wp:inline distT="0" distB="0" distL="0" distR="0">
            <wp:extent cx="4781550" cy="35909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 fenti ábrán a hazai donorok számát mutatjuk be az elmúlt 13 évben, megyénkénti megoszlásban. </w:t>
        <w:br/>
      </w:r>
      <w:r>
        <w:rPr>
          <w:rFonts w:cs="Arial" w:ascii="Arial" w:hAnsi="Arial"/>
          <w:bCs/>
          <w:sz w:val="20"/>
          <w:szCs w:val="20"/>
        </w:rPr>
        <w:drawing>
          <wp:inline distT="0" distB="0" distL="0" distR="0">
            <wp:extent cx="4781550" cy="35909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ajnálatos tényként említhető, hogy a többszervi (multiorgan) donorok száma az európai országokéhoz viszonyítva rendkívül alacsony, melynek rendkívül sok oka van, és ezeket nem tárgyunk itt elemezni. Az alábbi két ábrán az első dialízis kezelés és a transzplantáció között eltelt időt, illetve az első dialízis és a várakozási listára kerülés között eltelt időt tüntettük fel. </w:t>
        <w:br/>
      </w:r>
      <w:r>
        <w:rPr>
          <w:rFonts w:cs="Arial" w:ascii="Arial" w:hAnsi="Arial"/>
          <w:bCs/>
          <w:sz w:val="20"/>
          <w:szCs w:val="20"/>
        </w:rPr>
        <w:drawing>
          <wp:inline distT="0" distB="0" distL="0" distR="0">
            <wp:extent cx="4781550" cy="35909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0"/>
          <w:szCs w:val="20"/>
        </w:rPr>
        <w:br/>
      </w:r>
      <w:r>
        <w:rPr>
          <w:rFonts w:cs="Arial" w:ascii="Arial" w:hAnsi="Arial"/>
          <w:bCs/>
          <w:sz w:val="20"/>
          <w:szCs w:val="20"/>
        </w:rPr>
        <w:drawing>
          <wp:inline distT="0" distB="0" distL="0" distR="0">
            <wp:extent cx="4781550" cy="359092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Fonts w:cs="Arial" w:ascii="Arial" w:hAnsi="Arial"/>
          <w:bCs/>
          <w:i/>
          <w:iCs/>
          <w:sz w:val="20"/>
          <w:szCs w:val="20"/>
        </w:rPr>
        <w:t>Tisztelt Kolléga, Kolléganő!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Korábbi (1993-2000 évi) adatokat az Önök segítségével tovább tudtuk bővíteni. Reméljük, hogy a 2001-ben végzett vesepótló kezelésekről megközelítően pontos képet kaptak és szeretnénk, ha jövőre további adatokat tudnánk Önöknek szolgáltatni. Az alábbiakban, a regiszterben lévő vesepótló kezelésben részesül(t) betegeink megoszlását láthatják 1969 óta-napjainkig. </w:t>
        <w:br/>
      </w:r>
      <w:r>
        <w:rPr>
          <w:rFonts w:cs="Arial" w:ascii="Arial" w:hAnsi="Arial"/>
          <w:bCs/>
          <w:sz w:val="20"/>
          <w:szCs w:val="20"/>
        </w:rPr>
        <w:drawing>
          <wp:inline distT="0" distB="0" distL="0" distR="0">
            <wp:extent cx="4676775" cy="351472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Köszönjük eddigi közreműködésüket és várjuk további támogatásukat! </w:t>
      </w:r>
    </w:p>
    <w:p>
      <w:pPr>
        <w:pStyle w:val="NormalWeb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2002. november 12. </w:t>
      </w:r>
    </w:p>
    <w:p>
      <w:pPr>
        <w:pStyle w:val="NormalWeb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 Magyar Nephrológiai Társaság Informatikai Bizottságának nevében: </w:t>
      </w:r>
    </w:p>
    <w:p>
      <w:pPr>
        <w:pStyle w:val="Normal"/>
        <w:rPr/>
      </w:pPr>
      <w:r>
        <w:rPr>
          <w:rFonts w:cs="Arial" w:ascii="Arial" w:hAnsi="Arial"/>
          <w:bCs/>
          <w:i/>
          <w:iCs/>
          <w:sz w:val="20"/>
          <w:szCs w:val="20"/>
        </w:rPr>
        <w:t xml:space="preserve">Dr. Járay Jenő </w:t>
        <w:br/>
        <w:t>Dr. Hidvégi Márta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2:53:00Z</dcterms:created>
  <dc:creator>Balogh Zsuzsanna</dc:creator>
  <dc:description/>
  <cp:keywords/>
  <dc:language>en-US</dc:language>
  <cp:lastModifiedBy>Balogh Zsuzsanna</cp:lastModifiedBy>
  <dcterms:modified xsi:type="dcterms:W3CDTF">2006-03-22T12:53:00Z</dcterms:modified>
  <cp:revision>2</cp:revision>
  <dc:subject/>
  <dc:title>MNT 2003</dc:title>
</cp:coreProperties>
</file>