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892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ÁLLÁS ÉS ÉTKEZÉSI JELENTKEZÉSI LAP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bCs/>
          <w:sz w:val="32"/>
          <w:szCs w:val="32"/>
        </w:rPr>
        <w:t>Fiatal Neurológusok Fóruma Győr, 2008. 06. 20-21.</w:t>
      </w: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type w:val="continuous"/>
          <w:pgSz w:w="12240" w:h="15840"/>
          <w:pgMar w:left="1080" w:right="1260" w:gutter="0" w:header="360" w:top="41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otel Famulus szobafogla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9027 Győr, Budai út 4-6., Tel: +36 96/547-770, fax: +36 96/547-779,  web: </w:t>
      </w:r>
      <w:hyperlink r:id="rId3">
        <w:r>
          <w:rPr>
            <w:rStyle w:val="InternetLink"/>
            <w:color w:val="000000"/>
            <w:szCs w:val="24"/>
          </w:rPr>
          <w:t>www.famulushotel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 fenti faxszámra, vagy a </w:t>
      </w:r>
      <w:hyperlink r:id="rId4">
        <w:r>
          <w:rPr>
            <w:rStyle w:val="InternetLink"/>
            <w:b/>
            <w:color w:val="000000"/>
          </w:rPr>
          <w:t>sales@hotelfamulus.hu</w:t>
        </w:r>
      </w:hyperlink>
      <w:r>
        <w:rPr>
          <w:b/>
        </w:rPr>
        <w:t xml:space="preserve"> címre küldje vissza 2008. május 30-ig, e-mail tárgyának kérem, írja be: „FNF 2008”). Az űrlap letölthető a </w:t>
      </w:r>
      <w:hyperlink r:id="rId5">
        <w:r>
          <w:rPr>
            <w:rStyle w:val="InternetLink"/>
            <w:b/>
            <w:color w:val="000000"/>
          </w:rPr>
          <w:t>www.neurosonologia.hu</w:t>
        </w:r>
      </w:hyperlink>
      <w:r>
        <w:rPr>
          <w:b/>
        </w:rPr>
        <w:t xml:space="preserve">, vagy a </w:t>
      </w:r>
      <w:hyperlink r:id="rId6">
        <w:r>
          <w:rPr>
            <w:rStyle w:val="InternetLink"/>
            <w:b/>
            <w:color w:val="000000"/>
          </w:rPr>
          <w:t>www.stroketars.hu</w:t>
        </w:r>
      </w:hyperlink>
      <w:r>
        <w:rPr>
          <w:b/>
        </w:rPr>
        <w:t xml:space="preserve"> webcím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zási adatok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állá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mulus</w:t>
      </w:r>
      <w:r>
        <w:rPr>
          <w:rFonts w:eastAsia="Wingdings 2" w:cs="Wingdings 2" w:ascii="Wingdings 2" w:hAnsi="Wingdings 2"/>
          <w:bCs/>
          <w:iCs/>
          <w:sz w:val="22"/>
          <w:szCs w:val="22"/>
          <w:vertAlign w:val="superscript"/>
        </w:rPr>
        <w:t>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x2 ágyas kollégiumi szobák, két szobához tartozik egy fürdőblo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2 ágyas kollégiumi szoba 1 fő részére, 7100 Ft/ fő/ éj büfé</w:t>
      </w:r>
      <w:r>
        <w:rPr/>
        <w:t>reggelivel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 ágyas kollégiumi szoba 2 fő részére, 4300 Ft/ fő/ éj büféreggelivel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obatárs neve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Famulus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vertAlign w:val="superscript"/>
        </w:rPr>
        <w:t>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2 ágyas szállodai szoba, 66 Euro / szoba / éj büfé</w:t>
      </w:r>
      <w:r>
        <w:rPr/>
        <w:t>reggelivel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Szobatárs neve</w:t>
      </w:r>
      <w:r>
        <w:rPr/>
        <w:t>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1 ágyas szállodai szoba, 60 Euro / szoba / éj büféreggelivel</w:t>
      </w:r>
      <w:r>
        <w:rPr/>
        <w:t>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látás</w:t>
      </w:r>
    </w:p>
    <w:p>
      <w:pPr>
        <w:pStyle w:val="Normal"/>
        <w:ind w:firstLine="708"/>
        <w:jc w:val="both"/>
        <w:rPr/>
      </w:pPr>
      <w:r>
        <w:rPr/>
        <w:t>Ebéd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06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 Ft / f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06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 Ft / f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Gálav</w:t>
      </w:r>
      <w:r>
        <w:rPr/>
        <w:t>acsora*: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06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00 Ft / f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a megfelelő részt kérjük x-szel jelöl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állodában 0-24h bár üzemel, térítésmentes szolgáltatások: infraszauna, internet hozzáférés, parkolás. </w:t>
      </w:r>
    </w:p>
    <w:p>
      <w:pPr>
        <w:pStyle w:val="TextBody"/>
        <w:rPr/>
      </w:pPr>
      <w:r>
        <w:rPr>
          <w:b/>
        </w:rPr>
        <w:t>A foglalások összegét kérjük átutalással legkésőbb 2008. június 10-ig rendezni, az alábbi számlaszámon: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Pannon Famulus Kft.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Győr 9022 Budai u.4-6.</w:t>
      </w:r>
    </w:p>
    <w:p>
      <w:pPr>
        <w:pStyle w:val="Normal"/>
        <w:ind w:left="360" w:firstLine="360"/>
        <w:jc w:val="center"/>
        <w:rPr/>
      </w:pPr>
      <w:r>
        <w:rPr>
          <w:b/>
          <w:sz w:val="22"/>
          <w:szCs w:val="22"/>
        </w:rPr>
        <w:t>Bankszámlaszám: 12096729-00149186-00100002</w:t>
      </w:r>
    </w:p>
    <w:p>
      <w:pPr>
        <w:pStyle w:val="Normal"/>
        <w:ind w:left="360" w:firstLine="360"/>
        <w:jc w:val="center"/>
        <w:rPr/>
      </w:pPr>
      <w:r>
        <w:rPr>
          <w:b/>
          <w:sz w:val="22"/>
          <w:szCs w:val="22"/>
        </w:rPr>
        <w:t xml:space="preserve">Megjegyzés: FNF 2008 </w:t>
      </w:r>
      <w:r>
        <w:rPr>
          <w:sz w:val="22"/>
          <w:szCs w:val="22"/>
        </w:rPr>
        <w:t>**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Ne felejtsék el a megjegyzési rovatot kitölteni, különben a díj nem jut el a megfelelő helyr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tel a költségek átutalását követően tud csak számlát kiállítani, igény esetén tájékoztatást küld a leendő számlán szereplő adatokról.</w:t>
      </w:r>
    </w:p>
    <w:sectPr>
      <w:type w:val="continuous"/>
      <w:pgSz w:w="12240" w:h="15840"/>
      <w:pgMar w:left="1080" w:right="1260" w:gutter="0" w:header="360" w:top="41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spacing w:before="0" w:after="120"/>
      <w:jc w:val="center"/>
      <w:outlineLvl w:val="0"/>
    </w:pPr>
    <w:rPr>
      <w:rFonts w:ascii="Algerian" w:hAnsi="Algerian" w:cs="Algerian"/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amulushotel.hu/" TargetMode="External"/><Relationship Id="rId4" Type="http://schemas.openxmlformats.org/officeDocument/2006/relationships/hyperlink" Target="mailto:sales@hotelfamulus.hu" TargetMode="External"/><Relationship Id="rId5" Type="http://schemas.openxmlformats.org/officeDocument/2006/relationships/hyperlink" Target="http://www.neurosonologia.hu/" TargetMode="External"/><Relationship Id="rId6" Type="http://schemas.openxmlformats.org/officeDocument/2006/relationships/hyperlink" Target="http://www.stroketar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47:00Z</dcterms:created>
  <dc:creator>kishonti</dc:creator>
  <dc:description/>
  <cp:keywords/>
  <dc:language>en-US</dc:language>
  <cp:lastModifiedBy>neuro</cp:lastModifiedBy>
  <cp:lastPrinted>2008-05-04T21:08:00Z</cp:lastPrinted>
  <dcterms:modified xsi:type="dcterms:W3CDTF">2008-05-04T19:09:00Z</dcterms:modified>
  <cp:revision>16</cp:revision>
  <dc:subject/>
  <dc:title>MAGYAR HIGIÉNIKUSOK TÁRSASÁGA IFJÚSÁGI TAGOZAT</dc:title>
</cp:coreProperties>
</file>