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A CSONT ÉS IZÜLET ÉVTIZEDE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4"/>
        </w:rPr>
      </w:pPr>
      <w:r>
        <w:rPr>
          <w:sz w:val="24"/>
        </w:rPr>
        <w:t>Jelentkezési lap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konferencia ingyenes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észtvevő( k ) neve: …………………………………………………………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tézménye, cége: ……………………………………………………………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íme: ……………………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fon: ……………………………………………. telefax: ………………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Jelentkezés módj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Levélben:</w:t>
      </w:r>
      <w:r>
        <w:rPr>
          <w:sz w:val="20"/>
        </w:rPr>
        <w:tab/>
        <w:t>Kurrens Produkciós Kft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2001 Szentendre, Pf. 14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ag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Telefaxon:</w:t>
      </w:r>
      <w:r>
        <w:rPr>
          <w:sz w:val="20"/>
        </w:rPr>
        <w:tab/>
        <w:t>(06 - 26) 318 - 65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(06 - 26) 302 – 06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(Jelentkezési lap kitöltésével és megküldéséve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Információ:</w:t>
      </w:r>
      <w:r>
        <w:rPr>
          <w:sz w:val="20"/>
        </w:rPr>
        <w:tab/>
        <w:tab/>
        <w:t>(06 - 20) 9436 - 64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(06 - 20) 9448 - 86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(06 - 20) 9439 – 1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Jelentkezési határidő:</w:t>
        <w:tab/>
        <w:t>2002. október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1:46:00Z</dcterms:created>
  <dc:creator>Balogh Zsuzsanna</dc:creator>
  <dc:description/>
  <dc:language>en-US</dc:language>
  <cp:lastModifiedBy>Balogh Zsuzsanna</cp:lastModifiedBy>
  <dcterms:modified xsi:type="dcterms:W3CDTF">2002-10-01T11:49:00Z</dcterms:modified>
  <cp:revision>2</cp:revision>
  <dc:subject/>
  <dc:title>„A CSONT ÉS IZÜLET ÉVTIZEDE”</dc:title>
</cp:coreProperties>
</file>