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2nd Joint Meeting of the European Calcified Tissue Society (ECTS) and International Bone and Mineral Society (IBMS) </w:t>
      </w:r>
    </w:p>
    <w:p>
      <w:pPr>
        <w:pStyle w:val="Normal"/>
        <w:rPr/>
      </w:pPr>
      <w:r>
        <w:rPr/>
        <w:t>25-29 June 2005</w:t>
        <w:br/>
        <w:t xml:space="preserve">Geneva, Switzer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FOR ABSTRACTS</w:t>
      </w:r>
    </w:p>
    <w:p>
      <w:pPr>
        <w:pStyle w:val="Normal"/>
        <w:rPr/>
      </w:pPr>
      <w:r>
        <w:rPr/>
        <w:t>ABSTRACT DEADLINE 10 JANUAR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hairman of the Local Organising Committee, I am writing to bring you exciting details of next year's Joint Meeting of the European Calcified Tissue Society and International Bone and Mineral Society in Geneva, 25-29 June 2005.</w:t>
        <w:br/>
        <w:br/>
        <w:t>We are delighted to be hosting this prestigious meeting, which was last held in Madrid in June 2001. The Madrid meeting was a huge success, attracting over 3,000 delegates, who came together to share cutting-edge scientific discoveries in the field of metabolic bone diseases.</w:t>
        <w:br/>
      </w:r>
    </w:p>
    <w:p>
      <w:pPr>
        <w:pStyle w:val="Normal"/>
        <w:rPr/>
      </w:pPr>
      <w:r>
        <w:rPr/>
        <w:t xml:space="preserve">The abstract submission for next year’s ECTS-IBMS Joint Meeting in Geneva, 25-29 June 2005, is now open and we invite you to visit the meeting website at </w:t>
      </w:r>
      <w:hyperlink r:id="rId2">
        <w:r>
          <w:rPr>
            <w:rStyle w:val="InternetLink"/>
          </w:rPr>
          <w:t>www.ects-ibms-2005.org</w:t>
        </w:r>
      </w:hyperlink>
      <w:r>
        <w:rPr/>
        <w:t xml:space="preserve"> for full details.  The meeting website also includes details of the scientific programme and social events and you can register and book your accommodation on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line for abstracts is 10 January and all accepted abstracts will be published in 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website today! </w:t>
      </w:r>
      <w:hyperlink r:id="rId3">
        <w:r>
          <w:rPr>
            <w:rStyle w:val="InternetLink"/>
            <w:bCs/>
          </w:rPr>
          <w:t xml:space="preserve">www.ects-ibms-2005.org </w:t>
        </w:r>
      </w:hyperlink>
      <w:r>
        <w:rPr/>
        <w:t xml:space="preserve">or contact our Congress Secretariat for further information: </w:t>
      </w:r>
    </w:p>
    <w:p>
      <w:pPr>
        <w:pStyle w:val="Normal"/>
        <w:rPr/>
      </w:pPr>
      <w:r>
        <w:rPr/>
        <w:t>MCI Suisse SA</w:t>
        <w:br/>
        <w:t>75, rue de Lyon</w:t>
        <w:br/>
        <w:t>PO Box 502</w:t>
        <w:br/>
        <w:t>CH-1211 Geneva 13</w:t>
        <w:br/>
        <w:t>Switzerland</w:t>
        <w:br/>
        <w:t>Tel: +41 (0)22 33 99 595 / Fax: +41 (0) 22 33 99 621</w:t>
        <w:br/>
        <w:t xml:space="preserve">Email: </w:t>
      </w:r>
      <w:hyperlink r:id="rId4">
        <w:r>
          <w:rPr>
            <w:rStyle w:val="InternetLink"/>
            <w:bCs/>
          </w:rPr>
          <w:t xml:space="preserve">ects-ibms@mci-group.com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that you will be able to join us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kind regards, </w:t>
      </w:r>
    </w:p>
    <w:p>
      <w:pPr>
        <w:pStyle w:val="Normal"/>
        <w:rPr/>
      </w:pPr>
      <w:r>
        <w:rPr/>
        <w:t xml:space="preserve">René Rizzoli </w:t>
      </w:r>
    </w:p>
    <w:p>
      <w:pPr>
        <w:pStyle w:val="Normal"/>
        <w:rPr/>
      </w:pPr>
      <w:r>
        <w:rPr/>
        <w:t>LOC Chairman, ECTS-IBMS-2005</w:t>
        <w:br/>
      </w:r>
      <w:hyperlink r:id="rId5">
        <w:r>
          <w:rPr>
            <w:rStyle w:val="InternetLink"/>
            <w:bCs/>
          </w:rPr>
          <w:t xml:space="preserve">www.ects-ibms-2005.org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ts-ibms-2005.org/" TargetMode="External"/><Relationship Id="rId3" Type="http://schemas.openxmlformats.org/officeDocument/2006/relationships/hyperlink" Target="http://www.ects-ibms-2005.org/" TargetMode="External"/><Relationship Id="rId4" Type="http://schemas.openxmlformats.org/officeDocument/2006/relationships/hyperlink" Target="mailto:ects-ibms@mci-group.com" TargetMode="External"/><Relationship Id="rId5" Type="http://schemas.openxmlformats.org/officeDocument/2006/relationships/hyperlink" Target="http://www.ects-ibms-2005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52:00Z</dcterms:created>
  <dc:creator>Janet Crompton</dc:creator>
  <dc:description/>
  <dc:language>en-US</dc:language>
  <cp:lastModifiedBy>amanda sherwood</cp:lastModifiedBy>
  <dcterms:modified xsi:type="dcterms:W3CDTF">2004-10-15T09:56:00Z</dcterms:modified>
  <cp:revision>3</cp:revision>
  <dc:subject/>
  <dc:title>2nd Joint Meeting of the European Calcified Tissue Society (ECTS) and International Bone and Mineral Society (IBMS) </dc:title>
</cp:coreProperties>
</file>