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elentkezési l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Országos Osteoporosis Központ  (OOK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2006. október 20-21 között tartand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konferenciájár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2"/>
        </w:rPr>
      </w:pPr>
      <w:r>
        <w:rPr>
          <w:b/>
          <w:sz w:val="22"/>
        </w:rPr>
        <w:t>A konferencia helyszíne</w:t>
      </w:r>
      <w:r>
        <w:rPr>
          <w:sz w:val="22"/>
        </w:rPr>
        <w:t xml:space="preserve">: </w:t>
      </w:r>
      <w:r>
        <w:rPr>
          <w:b/>
          <w:sz w:val="22"/>
        </w:rPr>
        <w:t>Hotel Azúr, Siófok</w:t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jük, szíveskedjék az alábbi nyomtatványt írógéppel vagy nyomtatott betűkkel kitölteni és </w:t>
      </w:r>
      <w:r>
        <w:rPr>
          <w:b/>
          <w:sz w:val="22"/>
        </w:rPr>
        <w:t>2006. szeptember 4</w:t>
      </w:r>
      <w:r>
        <w:rPr>
          <w:sz w:val="22"/>
        </w:rPr>
        <w:t>-ig címünkre visszajuttatni:</w:t>
      </w:r>
      <w:r>
        <w:rPr>
          <w:b/>
          <w:sz w:val="22"/>
        </w:rPr>
        <w:t xml:space="preserve"> Ápolás Kft </w:t>
      </w:r>
      <w:r>
        <w:rPr/>
        <w:t>1165 Budapest, László u. 33, tel , 251 4349, 422 0329 fax:, 422-0832, e-mail: apolas.kft@freemail.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Résztvevő:</w:t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é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rPr/>
      </w:pPr>
      <w:r>
        <w:rPr>
          <w:sz w:val="22"/>
        </w:rPr>
        <w:t>Orvosi pecsétszám: _______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im (Város, irányítószám, utca, házszá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_____________________     Fax:_____________________   email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gisztrációs költség: 20.000 Ft/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Szobaár (csak kétágyas foglalás lehetséges) 10.000 Ft/fő/nap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Érkezés napja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lutazás napja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zobámat megosztanám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zetés</w:t>
      </w:r>
      <w:r>
        <w:rPr>
          <w:sz w:val="22"/>
        </w:rPr>
        <w:t>:   A jelentkezési lap fenti határidőig történő visszaküldése után a jelentkezés elfogadásáról értesítést küldünk, mely a regisztrációs költség befizetésének módját is tartalmazza.</w:t>
      </w:r>
    </w:p>
    <w:p>
      <w:pPr>
        <w:pStyle w:val="Normal"/>
        <w:rPr>
          <w:sz w:val="22"/>
        </w:rPr>
      </w:pPr>
      <w:r>
        <w:rPr>
          <w:sz w:val="22"/>
        </w:rPr>
        <w:t xml:space="preserve">A szállodai szobák kívánság szerinti elosztását a jelentkezések, illetve a </w:t>
        <w:tab/>
        <w:t xml:space="preserve">   befizetések beérkezésének sorrendjében tudjuk válla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számlára van szükségük, kérjük a számlázási név és cím pontos megadás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ennyiben szponzorálják az Ön részvételét, úgy kérjük a gyógyszercég és a területi képviselő nevének feltüntetésé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9:00Z</dcterms:created>
  <dc:creator>ORFI</dc:creator>
  <dc:description/>
  <cp:keywords/>
  <dc:language>en-US</dc:language>
  <cp:lastModifiedBy>Balogh Zsuzsanna</cp:lastModifiedBy>
  <cp:lastPrinted>2005-09-06T10:55:00Z</cp:lastPrinted>
  <dcterms:modified xsi:type="dcterms:W3CDTF">2006-08-07T10:39:00Z</dcterms:modified>
  <cp:revision>2</cp:revision>
  <dc:subject/>
  <dc:title>Jelentkezési lap</dc:title>
</cp:coreProperties>
</file>