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104775" distB="104775" distL="104775" distR="104775" simplePos="0" locked="0" layoutInCell="0" allowOverlap="1" relativeHeight="7">
            <wp:simplePos x="0" y="0"/>
            <wp:positionH relativeFrom="column">
              <wp:posOffset>5634990</wp:posOffset>
            </wp:positionH>
            <wp:positionV relativeFrom="line">
              <wp:posOffset>-50165</wp:posOffset>
            </wp:positionV>
            <wp:extent cx="19431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irdeté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AZ ORVOSI HETILAP</w:t>
      </w:r>
      <w:r>
        <w:rPr/>
        <w:t xml:space="preserve"> - MARKUSOVSZKY LAJOS ALAPÍTVÁNY I. INTERDISZCIPLINÁRIS KONGRESSZUS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indennapok gyakorla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284"/>
        <w:rPr/>
      </w:pPr>
      <w:r>
        <w:rPr/>
      </w:r>
    </w:p>
    <w:p>
      <w:pPr>
        <w:pStyle w:val="Normal"/>
        <w:ind w:left="-142" w:hanging="284"/>
        <w:rPr>
          <w:sz w:val="24"/>
        </w:rPr>
      </w:pPr>
      <w:r>
        <w:rPr/>
        <w:drawing>
          <wp:inline distT="0" distB="0" distL="0" distR="0">
            <wp:extent cx="2043430" cy="159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TEL AZUR, SIÓFOK 2005. május 5 -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GHÍVÓ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object w:dxaOrig="2789" w:dyaOrig="36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.7pt;height:128.25pt" filled="f" o:ole="">
            <v:imagedata r:id="rId6" o:title=""/>
          </v:shape>
          <o:OLEObject Type="Embed" ProgID="" ShapeID="ole_rId5" DrawAspect="Content" ObjectID="_624496852" r:id="rId5"/>
        </w:object>
      </w: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sz w:val="22"/>
          <w:szCs w:val="22"/>
        </w:rPr>
        <w:t>Tisztelt Kolléganők és Kollégá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Őszinte tisztelettel köszöntöm a Markusovszky Lajos Alapítvány Kuratóriuma és az Orvosi Hetilap Szerkesztőbizottsága nevében az I. Interdiszciplináris Kongresszus valamennyi előadóját és résztvevőjét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zon sikerekre alapozva, melyet az Orvosi Hetilap tudhat magának a </w:t>
      </w:r>
      <w:r>
        <w:rPr>
          <w:i/>
          <w:iCs/>
          <w:sz w:val="22"/>
          <w:szCs w:val="22"/>
        </w:rPr>
        <w:t xml:space="preserve">Mindennapok gyakorlata </w:t>
      </w:r>
      <w:r>
        <w:rPr>
          <w:sz w:val="22"/>
          <w:szCs w:val="22"/>
        </w:rPr>
        <w:t>rovat során, határoztuk el, hogy hagyományt teremtő interdiszciplináris kongresszust rendezünk minden év tavaszán, a gyakorlat szempontjából legfontosabb, leggyakrabban előforduló betegségek diagnosztikai és terápiás kérdésköréből. Előadóként elsőként az egyes szakterületeket kiválóan ismerő, nemzetközileg is elismert, hazai gyakorló klinikusokat hívtunk meg, akik már e témákban előzetesen az Orvosi Hetilapban tudományos közleményt is megjelentettek. Természetesen a további években más előadók meghívására, esetleg személyes jelentkezésére is sor kerülhet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tudományos tanácskozást összekötjük a hagyományos Orvosi Hetilap Markusovszky Lajos Emléküléssel, az előző év közleményei alapján odaítélt Markusovszky Lajos díjak, valamint a Markusovszly Lajos Emlékérem átad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konferenciára tisztelttel hívjuk az orvostudomány bármely szakterületén gyakorlati tevékenységet folytató kolléganőket és kollégá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05. január 16.</w:t>
      </w:r>
    </w:p>
    <w:p>
      <w:pPr>
        <w:pStyle w:val="Normal"/>
        <w:jc w:val="center"/>
        <w:rPr>
          <w:sz w:val="22"/>
          <w:szCs w:val="22"/>
        </w:rPr>
      </w:pPr>
      <w:r>
        <w:rPr/>
        <w:tab/>
        <w:tab/>
        <w:tab/>
      </w:r>
      <w:r>
        <w:rPr/>
        <w:drawing>
          <wp:inline distT="0" distB="0" distL="0" distR="0">
            <wp:extent cx="149542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>Prof. Dr. Fehér Ján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a konferencia elnök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AZ ORVOSI HETILAP</w:t>
      </w:r>
      <w:r>
        <w:rPr>
          <w:sz w:val="24"/>
          <w:szCs w:val="24"/>
        </w:rPr>
        <w:t xml:space="preserve"> - MARKUSOVSZKY LAJOS ALAPÍTVÁNY </w:t>
      </w:r>
    </w:p>
    <w:p>
      <w:pPr>
        <w:pStyle w:val="TextBody"/>
        <w:rPr/>
      </w:pPr>
      <w:r>
        <w:rPr>
          <w:sz w:val="24"/>
          <w:szCs w:val="24"/>
        </w:rPr>
        <w:t>I. INTERDISZCIPLINÁRIS</w:t>
      </w:r>
      <w:r>
        <w:rPr>
          <w:sz w:val="22"/>
          <w:szCs w:val="22"/>
        </w:rPr>
        <w:t>. KONGRESSZUSA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suppressAutoHyphens w:val="true"/>
        <w:spacing w:lineRule="exact" w:line="339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lineRule="exact" w:line="339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ongresszus elnök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Dr. Fehér János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Orvosi Hetilap főszerkesztőj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Dr. Lampé László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A  Markusovszky Lajos Alapítvány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Kuratóriumának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ongresszus titkára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r. Hagymási Kriszti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udományos Szervező Bizottság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lnök: Prof. Dr. Oláh É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Blázovics Ann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f. Dr. Dobozy Attila</w:t>
      </w:r>
    </w:p>
    <w:p>
      <w:pPr>
        <w:pStyle w:val="Normal"/>
        <w:jc w:val="center"/>
        <w:rPr/>
      </w:pPr>
      <w:r>
        <w:rPr>
          <w:sz w:val="22"/>
          <w:szCs w:val="22"/>
        </w:rPr>
        <w:t>Prof. Dr. Csomós Gé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Lengyel Gabriella (titká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Nagy Vik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Dr. Rácz Károly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of. Dr. Regöly Mérei Jáno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ományos információ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Fehér János, egyetemi taná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: 06-1-317-454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 feher@bel2.sote.h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A Kongresszus időpontja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05. május 5 -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A Kongresszus helyszíne:</w:t>
      </w:r>
      <w:r>
        <w:rPr>
          <w:b/>
          <w:sz w:val="22"/>
          <w:szCs w:val="22"/>
        </w:rPr>
        <w:t xml:space="preserve"> Hotel Azu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00 Siófok, Vitorlás u. 1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ongresszus rendezője:</w:t>
      </w:r>
    </w:p>
    <w:p>
      <w:pPr>
        <w:pStyle w:val="Normal"/>
        <w:jc w:val="center"/>
        <w:rPr/>
      </w:pPr>
      <w:r>
        <w:rPr>
          <w:sz w:val="24"/>
        </w:rPr>
        <w:t>Orvosi Hetilap, Markusovszky Lajos Alapítv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Kongresszus szervezője:</w:t>
      </w:r>
    </w:p>
    <w:p>
      <w:pPr>
        <w:pStyle w:val="Heading2"/>
        <w:jc w:val="center"/>
        <w:rPr/>
      </w:pPr>
      <w:r>
        <w:rPr/>
        <w:t>MOTESZ Kongresszusi és Utazási Iro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51 Budapest, Nádor u. 3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vélcím: 1443 Budapest, Pf. 14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lma Már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fon: 311-6687</w:t>
      </w:r>
    </w:p>
    <w:p>
      <w:pPr>
        <w:pStyle w:val="Heading4"/>
        <w:rPr/>
      </w:pPr>
      <w:r>
        <w:rPr/>
        <w:t>Fax: 383-79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-mail: szalma.marta@ motesz.h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Szállásinformáció</w:t>
      </w:r>
      <w:r>
        <w:rPr>
          <w:sz w:val="24"/>
        </w:rPr>
        <w:t xml:space="preserve">: </w:t>
      </w:r>
    </w:p>
    <w:p>
      <w:pPr>
        <w:pStyle w:val="Normal"/>
        <w:jc w:val="center"/>
        <w:rPr/>
      </w:pPr>
      <w:r>
        <w:rPr>
          <w:sz w:val="24"/>
        </w:rPr>
        <w:t xml:space="preserve">Telefon: 311-668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: 302-56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abb dátumok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edvezményes fizetési határidő:</w:t>
        <w:tab/>
        <w:tab/>
        <w:t>2005. február</w:t>
        <w:tab/>
        <w:t>26.</w:t>
      </w:r>
    </w:p>
    <w:p>
      <w:pPr>
        <w:pStyle w:val="Normal"/>
        <w:rPr>
          <w:sz w:val="24"/>
        </w:rPr>
      </w:pPr>
      <w:r>
        <w:rPr>
          <w:sz w:val="24"/>
        </w:rPr>
        <w:tab/>
        <w:t>Poszter absztrakt beküldési határidő:</w:t>
        <w:tab/>
        <w:tab/>
        <w:t>2005. március</w:t>
        <w:tab/>
        <w:t>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állásdíj befizetésének határideje:</w:t>
        <w:tab/>
        <w:tab/>
        <w:t>2005. március</w:t>
        <w:tab/>
        <w:t>3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észvétel lemondás határideje:</w:t>
        <w:tab/>
        <w:tab/>
        <w:t>2005. április</w:t>
        <w:tab/>
        <w:t xml:space="preserve">  1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ongresszus programtervezet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5. május 5.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</w:t>
        <w:tab/>
        <w:tab/>
        <w:t>Megnyi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0 - 12.30</w:t>
        <w:tab/>
        <w:t>Szív és érrendszeri betegségek I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Üléselnökök:</w:t>
      </w:r>
      <w:r>
        <w:rPr>
          <w:b/>
          <w:sz w:val="24"/>
          <w:szCs w:val="24"/>
        </w:rPr>
        <w:t xml:space="preserve"> Prof. Dr. Édes István, Prof. Dr. Farsang </w:t>
        <w:tab/>
        <w:tab/>
        <w:tab/>
        <w:t>Csaba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f. Dr. Farsang Csaba:</w:t>
      </w:r>
      <w:r>
        <w:rPr>
          <w:sz w:val="24"/>
          <w:szCs w:val="24"/>
        </w:rPr>
        <w:t xml:space="preserve"> A hypertonia kezelés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Dr. Czuriga István:</w:t>
      </w:r>
      <w:r>
        <w:rPr>
          <w:sz w:val="24"/>
          <w:szCs w:val="24"/>
        </w:rPr>
        <w:t xml:space="preserve"> A stabil angina pectoris kezelés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Prof. Dr. Édes István: </w:t>
      </w:r>
      <w:r>
        <w:rPr>
          <w:sz w:val="24"/>
          <w:szCs w:val="24"/>
        </w:rPr>
        <w:t>A myocardialis infarktus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Dr. Mohácsi Attila:</w:t>
      </w:r>
      <w:r>
        <w:rPr>
          <w:sz w:val="24"/>
          <w:szCs w:val="24"/>
        </w:rPr>
        <w:t xml:space="preserve"> Az akut myocardialis infarktus kezelése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Dr. Czuriga István:</w:t>
      </w:r>
      <w:r>
        <w:rPr>
          <w:sz w:val="24"/>
          <w:szCs w:val="24"/>
        </w:rPr>
        <w:t xml:space="preserve"> AMI szekunder prevenciója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 Dr. Csiba László:</w:t>
      </w:r>
      <w:r>
        <w:rPr>
          <w:sz w:val="24"/>
          <w:szCs w:val="24"/>
        </w:rPr>
        <w:t xml:space="preserve"> Akut ischaemiás stroke kezelése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- 14.00</w:t>
        <w:tab/>
        <w:t>Ebédszü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- 16.00</w:t>
        <w:tab/>
        <w:t>Szív és érrendszeri betegségek II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>Prof. Dr. Kékes Ede, Dr. Czuriga Istvá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f. Dr. Ilyés István:</w:t>
      </w:r>
      <w:r>
        <w:rPr>
          <w:sz w:val="24"/>
          <w:szCs w:val="24"/>
        </w:rPr>
        <w:t xml:space="preserve"> Cardiovascularis kockázattal </w:t>
        <w:tab/>
        <w:tab/>
        <w:tab/>
        <w:t>rendelkező betegek kezelése a háziorvosi praxisban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Prof. Dr. Hőgye Márta:</w:t>
      </w:r>
      <w:r>
        <w:rPr>
          <w:sz w:val="24"/>
          <w:szCs w:val="24"/>
        </w:rPr>
        <w:t xml:space="preserve"> A krónikus szívelégtelenség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kezelés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Fazekas Tamás:</w:t>
      </w:r>
      <w:r>
        <w:rPr>
          <w:sz w:val="24"/>
          <w:szCs w:val="24"/>
        </w:rPr>
        <w:t xml:space="preserve"> Pitvarfibrillació, flattern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Borbola József :</w:t>
      </w:r>
      <w:r>
        <w:rPr>
          <w:sz w:val="24"/>
          <w:szCs w:val="24"/>
        </w:rPr>
        <w:t xml:space="preserve"> Kamrai ritmuszavarok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Prof. Dr</w:t>
      </w:r>
      <w:r>
        <w:rPr>
          <w:b/>
          <w:sz w:val="24"/>
          <w:szCs w:val="24"/>
        </w:rPr>
        <w:t>. Lengyel Mária:</w:t>
      </w:r>
      <w:r>
        <w:rPr>
          <w:sz w:val="24"/>
          <w:szCs w:val="24"/>
        </w:rPr>
        <w:t xml:space="preserve"> Infektív endocarditis megelőzés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. Kékes Ede:</w:t>
      </w:r>
      <w:r>
        <w:rPr>
          <w:sz w:val="24"/>
          <w:szCs w:val="24"/>
        </w:rPr>
        <w:t xml:space="preserve"> Szívbillentyű-betegségek kezelése</w:t>
      </w:r>
      <w:r>
        <w:rPr>
          <w:sz w:val="22"/>
          <w:szCs w:val="22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- 16.30</w:t>
        <w:tab/>
        <w:t>Szü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uborkszve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30 - 18.00</w:t>
        <w:tab/>
        <w:t>Varia  (Onkológia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 xml:space="preserve">Prof. Dr. Boér Katalin, Prof. Dr. Romics </w:t>
        <w:tab/>
        <w:tab/>
        <w:tab/>
        <w:t>Imre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N.N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lorectalis carcinomák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 Dr. Boér Katalin:</w:t>
      </w:r>
      <w:r>
        <w:rPr>
          <w:sz w:val="24"/>
          <w:szCs w:val="24"/>
        </w:rPr>
        <w:t xml:space="preserve"> Emlőrák kezelése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Prof. Dr. Romics Imre:</w:t>
      </w:r>
      <w:r>
        <w:rPr>
          <w:sz w:val="24"/>
          <w:szCs w:val="24"/>
        </w:rPr>
        <w:t xml:space="preserve"> Benignus prostata-hyperplasia-erektilis diszfunkciój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</w:t>
        <w:tab/>
        <w:tab/>
        <w:t>Fogad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5. május 6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00 - 10.30</w:t>
        <w:tab/>
        <w:t>Légúti és allergiás betegségek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>Prof. Dr. Magyar Pál, 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r. Ludwig </w:t>
        <w:tab/>
        <w:tab/>
        <w:tab/>
        <w:t>Endre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. Ludwig Endre:</w:t>
      </w:r>
      <w:r>
        <w:rPr>
          <w:sz w:val="24"/>
          <w:szCs w:val="24"/>
        </w:rPr>
        <w:t xml:space="preserve"> Felső légúti infekciók kezelés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r. Szilas Mária: </w:t>
      </w:r>
      <w:r>
        <w:rPr>
          <w:sz w:val="24"/>
          <w:szCs w:val="24"/>
        </w:rPr>
        <w:t>Atipusos pneumóniák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rof. Dr. Magyar Pál:</w:t>
      </w:r>
      <w:r>
        <w:rPr>
          <w:sz w:val="24"/>
          <w:szCs w:val="24"/>
        </w:rPr>
        <w:t xml:space="preserve"> COPD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Herjavecz Irén:</w:t>
      </w:r>
      <w:r>
        <w:rPr>
          <w:sz w:val="24"/>
          <w:szCs w:val="24"/>
        </w:rPr>
        <w:t xml:space="preserve"> Az asthma bronchiale kezelés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rof. Dr. Boda Zoltán:</w:t>
      </w:r>
      <w:r>
        <w:rPr>
          <w:sz w:val="24"/>
          <w:szCs w:val="24"/>
        </w:rPr>
        <w:t xml:space="preserve"> Akut pulmonalis embólia kezelése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- 11.00</w:t>
        <w:tab/>
        <w:t>Szü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 - 12.30</w:t>
        <w:tab/>
        <w:t>Reumatológi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 xml:space="preserve">Prof. Dr. Lakatos Péter, Prof. Dr. Tóth </w:t>
        <w:tab/>
        <w:tab/>
        <w:tab/>
        <w:t>Károly Sándor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Gaál János:</w:t>
      </w:r>
      <w:r>
        <w:rPr>
          <w:sz w:val="24"/>
          <w:szCs w:val="24"/>
        </w:rPr>
        <w:t xml:space="preserve"> Osteoarthritisek kezelés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Prof. Dr. Lakatos Péter:</w:t>
      </w:r>
      <w:r>
        <w:rPr>
          <w:sz w:val="24"/>
          <w:szCs w:val="24"/>
        </w:rPr>
        <w:t xml:space="preserve"> Az osteoporosis és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 Dr. Tóth Károly Sándor:</w:t>
      </w:r>
      <w:r>
        <w:rPr>
          <w:sz w:val="24"/>
          <w:szCs w:val="24"/>
        </w:rPr>
        <w:t xml:space="preserve"> Menopausalis </w:t>
        <w:tab/>
        <w:tab/>
        <w:tab/>
        <w:tab/>
        <w:t>hormonterápia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color w:val="000000"/>
          <w:sz w:val="24"/>
          <w:szCs w:val="24"/>
        </w:rPr>
        <w:t>Dr. Berta Klára:</w:t>
      </w:r>
      <w:r>
        <w:rPr>
          <w:color w:val="000000"/>
          <w:sz w:val="24"/>
          <w:szCs w:val="24"/>
        </w:rPr>
        <w:t xml:space="preserve"> Akut krónikus veseelégtelenség kezelé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- 14.00</w:t>
        <w:tab/>
        <w:t>Ebédszün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- 15.30</w:t>
        <w:tab/>
        <w:t>Gasztroenterológi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>Prof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Dr. Pap Ákos, Prof. Dr. Regöly Mérei </w:t>
        <w:tab/>
        <w:tab/>
        <w:t>János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Dr. Herszényi László:</w:t>
      </w:r>
      <w:r>
        <w:rPr>
          <w:sz w:val="24"/>
          <w:szCs w:val="24"/>
        </w:rPr>
        <w:t xml:space="preserve"> GERD kezelése-Helicobacter pylori eradikáció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Kovács Ágota:</w:t>
      </w:r>
      <w:r>
        <w:rPr>
          <w:sz w:val="24"/>
          <w:szCs w:val="24"/>
        </w:rPr>
        <w:t xml:space="preserve"> Colitis ulcerosa-Crohn betegség és </w:t>
        <w:tab/>
        <w:tab/>
        <w:tab/>
        <w:t>kezelése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Dr. Németh Annamária:</w:t>
      </w:r>
      <w:r>
        <w:rPr>
          <w:sz w:val="24"/>
          <w:szCs w:val="24"/>
        </w:rPr>
        <w:t xml:space="preserve"> Irritábilis bél szindróma és kezelése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Prof. Dr. Lonovics János:</w:t>
      </w:r>
      <w:r>
        <w:rPr>
          <w:sz w:val="24"/>
          <w:szCs w:val="24"/>
        </w:rPr>
        <w:t xml:space="preserve"> Funkcionális dyspepsia kezelése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Prof. Dr. Regöly Mérei János: </w:t>
      </w:r>
      <w:r>
        <w:rPr>
          <w:sz w:val="24"/>
          <w:szCs w:val="24"/>
        </w:rPr>
        <w:t>Az akut cholecystitis és cholangitis kezelése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Prof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r. Pap Ákos:</w:t>
      </w:r>
      <w:r>
        <w:rPr>
          <w:sz w:val="24"/>
          <w:szCs w:val="24"/>
        </w:rPr>
        <w:t xml:space="preserve"> Akut-krónikus pancreatitisek és kezelésük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 - 16.00</w:t>
        <w:tab/>
        <w:t>Szü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 - 17.30</w:t>
        <w:tab/>
        <w:t>Hepatológi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>Prof. Dr. Fehér János, Prof. Dr. Pár Alajos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 Dr. Fehér János:</w:t>
      </w:r>
      <w:r>
        <w:rPr>
          <w:sz w:val="24"/>
          <w:szCs w:val="24"/>
        </w:rPr>
        <w:t xml:space="preserve"> NASH kezelés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Dr. Lengyel Gabriella:</w:t>
      </w:r>
      <w:r>
        <w:rPr>
          <w:sz w:val="24"/>
          <w:szCs w:val="24"/>
        </w:rPr>
        <w:t xml:space="preserve"> Krónikus B és C hepatitisek </w:t>
        <w:tab/>
        <w:tab/>
        <w:tab/>
        <w:t>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Müzes Györgyi:</w:t>
      </w:r>
      <w:r>
        <w:rPr>
          <w:sz w:val="24"/>
          <w:szCs w:val="24"/>
        </w:rPr>
        <w:t xml:space="preserve"> Autoimmun hepatitis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 Dr. Szalay Ferenc:</w:t>
      </w:r>
      <w:r>
        <w:rPr>
          <w:sz w:val="24"/>
          <w:szCs w:val="24"/>
        </w:rPr>
        <w:t xml:space="preserve"> Primer biliaris cirrhosis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 Dr. Pár Alajos:</w:t>
      </w:r>
      <w:r>
        <w:rPr>
          <w:sz w:val="24"/>
          <w:szCs w:val="24"/>
        </w:rPr>
        <w:t xml:space="preserve"> Primer sclerotizáló cholangitis és  </w:t>
        <w:tab/>
        <w:tab/>
        <w:tab/>
        <w:t>kezelé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</w:t>
        <w:tab/>
        <w:tab/>
        <w:t>Bank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5. május 7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00 - 10.30</w:t>
        <w:tab/>
        <w:t>Anyagcsere, endokrinológi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Üléselnökök: </w:t>
      </w:r>
      <w:r>
        <w:rPr>
          <w:b/>
          <w:sz w:val="24"/>
          <w:szCs w:val="24"/>
        </w:rPr>
        <w:t>Prof. Dr. Paragh György, 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r. Winkler </w:t>
        <w:tab/>
        <w:tab/>
        <w:t>Gábor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Dr. Somogyi Anikó:</w:t>
      </w:r>
      <w:r>
        <w:rPr>
          <w:color w:val="000000"/>
          <w:sz w:val="24"/>
          <w:szCs w:val="24"/>
        </w:rPr>
        <w:t xml:space="preserve"> Az 1-es diabetes mellitus és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. Winkler Gábor:</w:t>
      </w:r>
      <w:r>
        <w:rPr>
          <w:sz w:val="24"/>
          <w:szCs w:val="24"/>
        </w:rPr>
        <w:t xml:space="preserve"> A 2-es diabetes mellitus és </w:t>
        <w:tab/>
        <w:tab/>
        <w:tab/>
        <w:t>kezelés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Prof. Dr. Paragh György:</w:t>
      </w:r>
      <w:r>
        <w:rPr>
          <w:sz w:val="24"/>
          <w:szCs w:val="24"/>
        </w:rPr>
        <w:t xml:space="preserve"> Hyperlipidaemia kezelés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Pados Gyula:</w:t>
      </w:r>
      <w:r>
        <w:rPr>
          <w:sz w:val="24"/>
          <w:szCs w:val="24"/>
        </w:rPr>
        <w:t xml:space="preserve"> Az elhízás kezelése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- 11.00</w:t>
        <w:tab/>
        <w:t>Szü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 - 12.30</w:t>
        <w:tab/>
        <w:t xml:space="preserve">ORVOSI HETILAP - MARKUSOVSZKY </w:t>
        <w:tab/>
        <w:tab/>
        <w:tab/>
        <w:tab/>
        <w:t xml:space="preserve">LAJOS ALAPÍTVÁNY 2005. évi kitüntetéseinek </w:t>
        <w:tab/>
        <w:tab/>
        <w:tab/>
        <w:t>ünnepélyes átadá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24"/>
          <w:szCs w:val="24"/>
        </w:rPr>
        <w:t>Markusovszky Díj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rkusovszky Émléké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ferensek jutalmaz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0 - 14.00</w:t>
        <w:tab/>
        <w:t>A kongresszus zár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ogadá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Általános információ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Ünnepélyes megnyitó:</w:t>
        <w:tab/>
        <w:t>2005. május 5. (csütörtök) 1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lyszíni regisztráció:</w:t>
        <w:tab/>
        <w:t>2005. május 5.</w:t>
        <w:tab/>
        <w:t xml:space="preserve">8.00 - 19.00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2005. május 6.</w:t>
        <w:tab/>
        <w:t>8.00 - 19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2005. május 7.</w:t>
        <w:tab/>
        <w:t>8.00 - 14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</w:r>
    </w:p>
    <w:p>
      <w:pPr>
        <w:pStyle w:val="Szvegtrzs2"/>
        <w:rPr/>
      </w:pPr>
      <w:r>
        <w:rPr/>
        <w:t xml:space="preserve">Részvételi díjak: </w:t>
      </w:r>
    </w:p>
    <w:p>
      <w:pPr>
        <w:pStyle w:val="Szvegtrzs2"/>
        <w:rPr/>
      </w:pPr>
      <w:r>
        <w:rPr>
          <w:b w:val="false"/>
          <w:u w:val="single"/>
        </w:rPr>
        <w:t xml:space="preserve">  </w:t>
      </w:r>
      <w:r>
        <w:rPr>
          <w:b w:val="false"/>
          <w:u w:val="single"/>
        </w:rPr>
        <w:t>2005. február 26.-ig befizetve</w:t>
      </w:r>
      <w:r>
        <w:rPr>
          <w:b w:val="false"/>
        </w:rPr>
        <w:t xml:space="preserve">       </w:t>
      </w:r>
      <w:r>
        <w:rPr>
          <w:b w:val="false"/>
          <w:u w:val="single"/>
        </w:rPr>
        <w:t>2005. február 26.-tól</w:t>
      </w:r>
      <w:r>
        <w:rPr>
          <w:b w:val="false"/>
        </w:rPr>
        <w:t xml:space="preserve">   </w:t>
      </w:r>
      <w:r>
        <w:rPr>
          <w:b w:val="false"/>
          <w:u w:val="single"/>
        </w:rPr>
        <w:t>Napi jeg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ljes:</w:t>
        <w:tab/>
        <w:t>14.000.- Ft</w:t>
        <w:tab/>
        <w:tab/>
        <w:t>16.000.- Ft</w:t>
        <w:tab/>
        <w:tab/>
        <w:t>5.000.- Ft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yugdíjas:</w:t>
        <w:tab/>
        <w:t>12.000.- Ft</w:t>
        <w:tab/>
        <w:tab/>
        <w:t>14.000.- Ft</w:t>
        <w:tab/>
        <w:tab/>
        <w:t>4.000.- F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ísérő:</w:t>
        <w:tab/>
        <w:t>14.000.- Ft</w:t>
        <w:tab/>
        <w:tab/>
        <w:t>14.000.- F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A résztvevők regisztrációs díja</w:t>
      </w:r>
      <w:r>
        <w:rPr>
          <w:sz w:val="24"/>
        </w:rPr>
        <w:t xml:space="preserve"> tartalmazza a tudományos programon </w:t>
      </w:r>
    </w:p>
    <w:p>
      <w:pPr>
        <w:pStyle w:val="Normal"/>
        <w:jc w:val="center"/>
        <w:rPr/>
      </w:pPr>
      <w:r>
        <w:rPr>
          <w:sz w:val="24"/>
        </w:rPr>
        <w:t xml:space="preserve">való részvételt, és a kiállítás megtekintését, a programfüzetet, a névkitűzőt, </w:t>
      </w:r>
      <w:r>
        <w:rPr>
          <w:color w:val="000000"/>
          <w:sz w:val="24"/>
        </w:rPr>
        <w:t>a nyitó fogadáson való</w:t>
      </w:r>
      <w:r>
        <w:rPr>
          <w:sz w:val="24"/>
        </w:rPr>
        <w:t xml:space="preserve"> részvételt, valamint a pontszerző igazolást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>Kísérő regisztrációs díja</w:t>
      </w:r>
      <w:r>
        <w:rPr>
          <w:color w:val="000000"/>
          <w:sz w:val="24"/>
        </w:rPr>
        <w:t xml:space="preserve"> tartalmazza az esti programokon való részvételt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4"/>
        </w:rPr>
        <w:t>A Napi jegy</w:t>
      </w:r>
      <w:r>
        <w:rPr>
          <w:sz w:val="24"/>
        </w:rPr>
        <w:t xml:space="preserve"> tartalmazza a tudományos programon </w:t>
      </w:r>
    </w:p>
    <w:p>
      <w:pPr>
        <w:pStyle w:val="Normal"/>
        <w:rPr>
          <w:sz w:val="24"/>
        </w:rPr>
      </w:pPr>
      <w:r>
        <w:rPr>
          <w:sz w:val="24"/>
        </w:rPr>
        <w:t>való részvételt, és a kiállítás megtekintését, a programfüzetet, a névkitűző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kongresszus tudományos programját, továbbképző rendezvényként az 52/2003. (VIII. 22.) ESZCSM rendelet alapján, a MOTESZ minősít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z igazolás kiállításához szükséges az orvosi nyilvántartási szám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közelíthetőség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óval: M7 autópály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attal,:Indulási időpontok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ófoki pályaudvarról az 1-es helyi járattal közelíthető meg a szálloda.</w:t>
      </w:r>
    </w:p>
    <w:p>
      <w:pPr>
        <w:pStyle w:val="NormlWeb"/>
        <w:jc w:val="both"/>
        <w:rPr/>
      </w:pPr>
      <w:r>
        <w:rPr/>
        <w:drawing>
          <wp:inline distT="0" distB="0" distL="0" distR="0">
            <wp:extent cx="4723765" cy="4638675"/>
            <wp:effectExtent l="0" t="0" r="0" b="0"/>
            <wp:docPr id="5" name="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988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ORVOSI HETILAP - MARKUSOVSZKY LAJOS ALAPÍTVÁ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DISZCIPLINÁRIS. KONGRESSZUSA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DENNAPOK GYAKORLAT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iófok, 2005. május 5 -7.</w:t>
      </w:r>
    </w:p>
    <w:p>
      <w:pPr>
        <w:pStyle w:val="Norm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jc w:val="center"/>
        <w:rPr>
          <w:b/>
          <w:b/>
          <w:color w:val="000000"/>
        </w:rPr>
      </w:pPr>
      <w:r>
        <w:rPr>
          <w:b/>
          <w:color w:val="000000"/>
        </w:rPr>
        <w:t>Jegyzet</w:t>
      </w:r>
    </w:p>
    <w:p>
      <w:pPr>
        <w:pStyle w:val="Norm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lineRule="auto" w:line="480" w:before="100" w:after="10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</w:rPr>
        <w:t>............</w:t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284"/>
    </w:pPr>
    <w:rPr>
      <w:sz w:val="24"/>
    </w:rPr>
  </w:style>
  <w:style w:type="paragraph" w:styleId="Szvegtrzsbehzssal3">
    <w:name w:val="Szövegtörzs behúzással 3"/>
    <w:basedOn w:val="Normal"/>
    <w:qFormat/>
    <w:pPr>
      <w:ind w:left="993" w:hanging="426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8C1801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7:00Z</dcterms:created>
  <dc:creator>Veres Gabi</dc:creator>
  <dc:description/>
  <cp:keywords/>
  <dc:language>en-US</dc:language>
  <cp:lastModifiedBy>Kiss Ildikó</cp:lastModifiedBy>
  <cp:lastPrinted>2005-01-11T13:34:00Z</cp:lastPrinted>
  <dcterms:modified xsi:type="dcterms:W3CDTF">2005-04-11T13:57:00Z</dcterms:modified>
  <cp:revision>2</cp:revision>
  <dc:subject/>
  <dc:title>Hirdetés</dc:title>
</cp:coreProperties>
</file>