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Irógéppel vagy nyomtatott nagybetűvel kérjük kitölte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JELENTKEZÉSI LAP TOVÁBBKÉPZÉSR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továbbképzési program szervezőjének megnevezése: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rszágos Onkológiai Intéz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122 Budapest, Ráth Gy. u. 7-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folyam megnevezése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nfolyam időpontja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tkező neve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ja neve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ületési hely…………………………………………………..Időpont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címe (irányítószám)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szám (körzeti hívószám)…………………………e-mail cím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a kelte…………………….Száma…………………………Helye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vosi pecsét száma: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digi szakképesítések megnevezése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nkahely neve: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me, telefonszáma: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elentkező aláírá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(orvosi pecsé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tanfolyamot szervező Intézet címére (Országos Onkológiai Intézet, 1122 Budapest, Ráth Gy. u. 7-9) kérjük küldeni!!! (a jelentkezési lap elküldhető e-mailen: </w:t>
      </w:r>
      <w:hyperlink r:id="rId2">
        <w:r>
          <w:rPr>
            <w:rStyle w:val="InternetLink"/>
            <w:b/>
          </w:rPr>
          <w:t>garami@oncol.hu</w:t>
        </w:r>
      </w:hyperlink>
      <w:r>
        <w:rPr>
          <w:b/>
        </w:rPr>
        <w:t>,  vagy faxon: 224-8741)</w:t>
      </w:r>
    </w:p>
    <w:p>
      <w:pPr>
        <w:pStyle w:val="Normal"/>
        <w:rPr>
          <w:b/>
          <w:b/>
        </w:rPr>
      </w:pPr>
      <w:r>
        <w:rPr>
          <w:b/>
        </w:rPr>
        <w:t>Telefonszám: 224-87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mi@onco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22:00Z</dcterms:created>
  <dc:creator>OOI</dc:creator>
  <dc:description/>
  <cp:keywords/>
  <dc:language>en-US</dc:language>
  <cp:lastModifiedBy>Kiss Ildikó</cp:lastModifiedBy>
  <dcterms:modified xsi:type="dcterms:W3CDTF">2005-09-07T16:22:00Z</dcterms:modified>
  <cp:revision>2</cp:revision>
  <dc:subject/>
  <dc:title>2730</dc:title>
</cp:coreProperties>
</file>