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1"/>
        <w:gridCol w:w="1044"/>
        <w:gridCol w:w="654"/>
        <w:gridCol w:w="5845"/>
      </w:tblGrid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leff Vilm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E1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Metilcsoport-anyagcsere gének polimorfizmusainak szerepe és interakciója a kolorektális daganatok genetikai vizsgálatá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Lív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8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P53 génmutáció mintázatok a dohányzási státussal összefüggésben tüdőrák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vai Kristó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2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Génexpressziós változások a mellékpajzsmirigy proliferatív folyamata sorá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ramucz Csab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4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rákprevenció oktatásának új kihívásai a XXI. században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ramucz Csab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6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A Magyar Onkológusok Társasága Szakdolgozói Tagozat megalakulásának szükségessé, célja, törekvése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améri Andre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emoterápia okozta anaemiák lehetséges prognosztikai faktorai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jcsay Andr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1"/>
              </w:rPr>
              <w:t>E9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komittáló radiokemoterápia a hazai tapasztalatok tükrében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k Mihál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7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rognosztikai faktorok germinalis sejtes testiscarcinomákban (GCT) </w:t>
            </w:r>
            <w:r>
              <w:rPr>
                <w:rFonts w:cs="Arial" w:ascii="Arial" w:hAnsi="Arial"/>
                <w:sz w:val="22"/>
              </w:rPr>
              <w:t>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ázs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5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it teszünk mi, egészségügyi szakdolgozók a szájüregi és gégedaganatok megelőzésének érdekében?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kay Lászl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7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miniPET projekt: kisállatok vizsgálatára alkalmas PET készülék fejlesztés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ogh Ildik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3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ET/CT vizsgálatok és sentinel nyirokcsomó-meghatározás klinikailag N0 stádiumú fej-nyaki tumoros betegekné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ogh Ildik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7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Összehasonlító elemzés az Y-90-EDTMP-vel és SM-153-EDTMP-vel végzett palliatív csontmetastasis kezelésekről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nki End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6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 beteg tájékoztatáshoz való joga 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rdi Ed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yógyult daganatos betegekben észlelhető vese- és csontelváltozások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kó Zsuzs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ikeres erlotinib kezelés vad típusú EGFR ellenér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na Gá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heparin in vitro hatása a 4HPR-indukált DNS-fragmentáció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rtfai Ré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3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távoli áttétek gyakorisága fej-nyak idaganatos betegeknél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i-Juhász Helg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kombináns TRAIL citokin és a proteaszómagátló bortezomib szinergista módon aktivál apoptózist a Bcl-2-t túltermelő RD rhabdomysarcoma sejtek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a Pá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7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Új noninvazív lehetőség a pyeloureteralis tumorok diagnosztikájában: kezdeti eredményeink a virtuális pyeloszkópia teré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a Pá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Bosniak-klasszifikáció szerepe a cystosus veserákok diagnosztikáj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ár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onoklonális antitest terápiával elért eredményeink krónikus lymphoid leukémia kezelésé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 Iboly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emoterápiával összefüggő lázas neutropenia infekció-kontrollja acut leukaemia, solid tumor és magas malignitású lymphoma miatt kezelt betegek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dek Anet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ermanens emberi fibroblaszt-sejtkultúra kialakítása az ionizáló sugárzás sejtszintű hatásainak vizsgálatár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yó Gá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csecsemőkori neuroblastomás betegekrizikó adaptált kezelésének eredményei a Semmelweis Egyetem beteganyag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yó Gá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gyermek- és adolescens kori rosszindulatú májdaganatok modern interkontinentális diagnosztikus és kezelési elvei és eredményei a Magyar Gyermekonkológiai Hálózat beteganyag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czky Bíbor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ymphangiogenesis és gyulladás szerepe a metastasis-képzés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kes Esz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6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katlan lokalizációjú recidív papillaris pajzsmirigy-carcinom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dlek Má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nem tapintható emlőtumorok preoperatív localisatiója, a specimen értékelésének nehézségei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író Kriszt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7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Cisplatinnal kezelt heretumoros betegek korai halláskárosodásának vizsgálata otoakusztikus emissziós készülékkel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ttner Nó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8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malignus pleuralis mesothelioma kezelésének múltja és jelene osztályunk beteganyaga alapjá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ttner Nó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9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  <w:lang w:val="en-US" w:eastAsia="en-US"/>
              </w:rPr>
              <w:t>A GIST kezelésének eredményessége saját betegeink alapjá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oky Györg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9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Célzott terápiák lehetőségei a vastagbélrák kezelésében 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rogi Istv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7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Molekuláris célzott terápia a vesesejtes rákban 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ér Andr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6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differenciált pajzsmirigyrák sebészi kezelésével szerzett tapasztalataink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ér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4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Hospice és onkológia osztály egymás mellett:az együttműködés tapasztalata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ér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Áttétes vesedaganatos betegek másodvonalbeli sunitinib kezelésével szerzett tapasztalataink esetismertetés kapcsá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os Kriszt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8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tinoid Receptorok szerepe a tüdőrák carcinogenezisében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os Kriszt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8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dohányos anamnézissel rendelkező nemkissejtes tüdőrákos férfibetegek másod-harmadvonalban alkalmazott erlotinib kezelésének hatékonysága saját tapasztalataink alapjá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hács Anik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8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itkán előforduló mediastinalis tumorok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bély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ET-CT klinikai alkalmazások - új trendek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orosné Gerner Anik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5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nkopulmonológiai ápolás az életminőség függvényéb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oss Gá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4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ilemmák, vitatott kérdések a sentinel nyirokcsomó-biopsi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szörményi-Nagy Géz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osszul differenciált hólyagdaganatok műtéti kezelésének tapasztalatai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i Bar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metasztatikus colorectalis carcinomás (CRC) betegek genotípusa és a különböző fluorouracil-alapú első és második vonalbeli kemoterápia eredménye közti összefüggések tanulmányozása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ián Zsuzs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9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orfológiai változások a rectum adenocarcinomáiban neo-adjuváns terápia hatására- patológiai regresszió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sics Atti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ócos májelváltozás vagy epeúti tumor miatt 2005 és 2006 között végzett műtéteinkrő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igner Jen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hangszalagrák terápiájában legjobb választás a laser-chordectomia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da Ed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9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Erlotinib kezeléssel szerzett tapasztalataink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áki Gá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1"/>
              </w:rPr>
              <w:t>P6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Állcsontnekrózis, mint a fej-nyak-onkoterápia mellékhatás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ády Mikló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orai supraglotticus gégedaganatok endoszkópos laser-sebésze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h Józse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4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osszú távú túlélők a HER-2-pozitív IV. stádiumú emlőrákos betegek között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keő Atti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8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őskorú nem kissejtes tüdőrákos betegek műtéti eredményei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e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Képalkotás-vezérelt sugárterápia - milyen pontosnak kell lennie a sugárterápiának?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e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7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apasztalatok az ExacTrac X-Ray 6D és az in-room CT - Primatom - alkalmazásával speciális, nagypontosságú sugárterápi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óka Mo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3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FDG-PET/CT szerepe gyermekkori lymphomás és osteosarcomás betegek utánkövetése sorá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óka Mo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3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-sejtes non-Hodgkin-lymphomás és leukémiás gyermekek rituximab kezelésének eredményei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ka Orsoly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tikai markerek alkalmazása a fej-nyaki daganatok prognózisára és terápiás érzékenységük predikciójára 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 Árpá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3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  <w:lang w:val="en-US" w:eastAsia="en-US"/>
              </w:rPr>
              <w:t>Emésztőrendszeri és uro-onkológiai daganatok. Ennyi vagy több?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k Magdol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lőtumor agyi áttéteinek gyógyszeres terápiája 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eter Atti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3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ülönböző malignitású ovariumdaganatok CD24-expressziójának vizsgálat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ozy Enik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6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Erbitux kezelés során fellépő bőrgyógyászati panaszok (MERC)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bi J.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ettős tumorok, második malignomák előfordulása 2006-2007. évben kezelt betegeink között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me Baláz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9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tüdőrákok célzott molekuláris kezelési lehetőségei: az alapkutatástól a klinikai alkalmazásig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né Kiss Barba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5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alignus lymphomás betegek észlelése Mabthera® kezelés közb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rt Zoltán 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vese-neoformatiót utánzó pancreas-adenocarcinom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rt Zoltán 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setumor-trombus a vena cava inferior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i Helg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3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  <w:t>Kínai gyógynövénykivonatok biológiai hatásai tumorsejtekben in vitro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biánné Kiss Szilv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5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T, mint modern képalkotó eljárá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uhelyi Zso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iomarkerek alkalmazása az emlőrák prevenciój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czádi Enik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9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Áttétes colorectalis daganatok kezelésében szerzett tapasztalataink Cetuximab és FOLFIRI kombinációs kezeléssel esetismertetések kapcsá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kas Emi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Előrehaladott emlőcarcinomás betegek neoadjuváns kezelésével szerzett tapasztalataink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kas Gyöngy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metilén-difenil-diizocianát (MDI) géntoxicitásának és karcinogenitásának vizsgálata egy 15 éves expozíciós periódus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zekas Olga K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7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2"/>
                <w:lang w:val="en-US" w:eastAsia="en-US"/>
              </w:rPr>
              <w:t xml:space="preserve">Loco-regionalisan előrehaladott gastricus carcinomában szenvedő betegek komplex kezelésével szerzett tapasztalataink </w:t>
            </w:r>
            <w:r>
              <w:rPr>
                <w:rFonts w:cs="Arial" w:ascii="Arial" w:hAnsi="Arial"/>
                <w:i w:val="false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ős Zsuzs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Tapasztalataink melanoma agyi metasztázisának kezelése és követése sorá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enczi Enik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8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kissejtes tüdőrákos betegek kemo-radioterápia következtében kialakult anaemiájának kezelése Intézetünk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álné Csikász Er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6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 w:eastAsia="en-US"/>
              </w:rPr>
              <w:t>A colorectalis daganatok régiónkbeli sajátosságai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dor Istv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2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Oncolytic vaccinia viruses: potential and molecular mechanisms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dor Ján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Túlélés lokális recidívával mastectomia vagy emlőmegtartó műtét után: a prognosztikai tényezők uni- és multivariációs elemzése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dor Zolt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3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yógyszerek hatása a multidrog-rezisztens és –szenzitív sejtek 18FDG felvételér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bert J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4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ONS - Európai Onkológiai Ápolók Társaságának bemutatása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röhlich Georg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4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mlődaganatok: az intersticiális brachyterápiás kezelés dozimetriai értékelés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e Ti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4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ER2 FISH - 5 éves tapasztalat az emlőrák molekuláris diagnosztikáj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öp Mikló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6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fej-nyaki daganatok diagnosztikus és terápiás problémái Magyarországo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ál Dezs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eringési rendszerben található kismolekulák keverékének (Culevit) daganatgátló hatása különböző típusú egér- és humán eredetű tumorokkal szem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aál Szilv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Lokálisan előrehaladott rectum tumor neoadjuváns kezelésével elért eredményeink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bor Krisztina Mí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3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othmund-Thomson-szindrómához társult limfóm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ffy Gabriel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8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Carcinoid tumorok változatos előfordulása a tüdőbe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ffy Gabriel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8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darbepoetin-alfa kezelés hatékonysága kissejtes tüdőrákos betegek kemoterápia okozta anaemiáj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ffy Gabriel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8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typusos tüdőcarcinoid ritka klinikai lefolyás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nofszky Er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3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rognosztikai faktorok a rosszindulatú csecsemőmirigy-daganatos betegeinkbe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csér Zso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4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ituximab költség-hasznossági elemzése a follicularis lymphoma fenntartó kezelésé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lde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Melanoma és PET/CT a saját beteganyagunk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lde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z IL-6, mint lehetséges prognosztikus marker metasztatikus melanomá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mbos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6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Microarray módszer alkalmazása pajzsmirigydaganatok korai felismerésébe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dény Má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daganatok korszerű képalkotó diagnosztikájáról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dény Má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Képalkotó vizsgáló módszerek szerepe a fej-nyaki daganatok korszerű ellátásában </w:t>
            </w:r>
            <w:r>
              <w:rPr>
                <w:rFonts w:cs="Arial" w:ascii="Arial" w:hAnsi="Arial"/>
                <w:sz w:val="22"/>
              </w:rPr>
              <w:t>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ya Ern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irozinkináz jelvivő utak hibái: esetismertetés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ndy Sarol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spontán kromoszómafragilitás és a rákkockázat közötti összefüggés vizsgálata hazai populáció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gyay Fruzs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7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Hólyagdananatok kemoirradiációjával szerzett tapasztalataink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>Gyöngyösiné Jóga Mari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5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vesedaganatok legmodernebb immuno-kemoterápiás kezelése, és ápolási szempontból legfontosabb mellékhatásai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yörffy Baláz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thracycline therapy response: different gene expression signatures correlated with drug resistance and drug treatment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uranecz Mikló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4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lső tapasztalataim Avastin kezelésse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mos Gá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eptidhormon-receptorok mint új molekuláris célpontok a daganatterápiá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trich Iré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3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Rejtett citogenetikai rendellenességek azonosítása interfázis-FISH technikával gyermekkori akut limfoid leukémiá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risi Revek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xtracellular matrix induces doxorubicin resistance in human osteosarcoma cells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er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4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Gyermekkori medulloblastoma/PNET előzetes kezelési eredményei az MBL 2004 protokollal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er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zomatosztatin-analóg octreotide hatása medulloblastoma szövettenyészeten és xenografto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sz Adrien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6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ókuszban a táplálás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re Er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0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d,l-leukovorin dózisának jelentősége a távoli áttétes colorectalis carcinomás betegek kombinált első vonalbeli szisztémás kezelésének hatékonyságába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ti Józse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7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Előzetes eredményeink áttétes citokinrezisztens veserákos betegek sunitinib kezelésével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ti Józse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időskorú prosztatarákos betegek kemoterápiás kezelés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Ák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8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NSCLC III A-B: neoadjuváns RT-konkurens TXT-CDDP után- opus vagy konszolidáció?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4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axán indukálta neuropátia pregabalinnal (Lyrica) való sikeres terápiája két diabéteszes emlőrákos nőbetegné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7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ervixtumoros betegeknél a posztterápiás státus értékelésének nehézségei, a recidív tumor kimutatásának lehetőségei MR vizsgálatta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Zso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1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T alkalmazása a primer emlőcarcinomák diagnosztikájában és a kezelés hatékonyságának lemérésében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Zso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2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Első és második választású Taxotere - Xeloda (TX) kezeléssel elért eredmények 59 metasztatikus emlőrákos betegeknél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30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lán Lehe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4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lang w:val="en-US" w:eastAsia="en-US"/>
              </w:rPr>
              <w:t>-töredékek keletkezésének új kémiai mechanizmus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reh Istv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7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umorszuppresszió ”fejéről a talpára” állítva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án Lászl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4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zemléletváltozás a tonsilla palatina laphámkarcinómájának kezeléséb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ab Mátyás Györg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notoxicological, apoptosis, plasma antioxidant capacity and chemoprevention studies among nurses exposed to cytostatics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nváry Zsolt Leven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4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akcelerált parciális külső emlőbesugárzás magyarországi bevezetésével szerzett első tapasztalatok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dánházy Anet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6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lectroencephalographiás és korrelációs dimenziós változások agydaganatos betegekné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erán É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0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radiológus szerepe a colorectalis daganatok multidiszciplináris értékelésében és korszerű ellátásába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sa Valé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6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szövettani jellemzők és a nyaki nyirokcsomó-status elemzése távoli áttétet adó fej-nyaki daganatos betegekné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hász Ali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övekedési hormon-releasing hormon-receptor splice variánsok expressziója humán endometriumkarcinóm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hász Atti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rosszindulatú daganatok miatti korai halálozás területi egyenlőtlenségei, valamint néhány társadalmi-gazdasági tényező kapcsolata a daganatos korai halálozás halmozódásával Budapesten, 1994-2004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hász Erzsébe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8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üdődaganatos betegeink erlotinib kezelésével szerzett tapasztalataink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hász Kriszt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egestrol-acetát: egy valószínű hatásmechanizmus ismertetés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hász Kriszt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astagbéldaganat és táplálkozás – evidenciákon alapuló rizikócsökkentés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hos É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docetaxel hatékonyságának vizsgálata szekvenciálisan adva vagy doxorubicinnel kombinálva, ill. a doxorubicin adása monoterápiában vagy cyclophosphamiddal kombinálva, melyet CMF alkalmazása követett nyirokcsomó pozitív emlőrákos betegekben adjuváns fázis III vizsgálatba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áry Kornél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9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emoterápiára adott válasz korai felmérése FDG PET/CT-vel áttétes kolorektális karcinómás betegek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uvári Ben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4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umor-szelektív GnRH analógok dimer származékainak szintézise és antitumor hatásának vizsgálata in vitro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essey Istv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uális tirozinkináz-target azonosítása humán melanóm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pel-Fronius Sánd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Új és hasonló biológiai gyógyszerek fejlesztésének klinikai farmakológiai elvei </w:t>
            </w:r>
            <w:r>
              <w:rPr>
                <w:rFonts w:cs="Arial" w:ascii="Arial" w:hAnsi="Arial"/>
                <w:sz w:val="22"/>
              </w:rPr>
              <w:t>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tész Istv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4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1C-metionin szintézise és alkalmazás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tész Istv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7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umorokban expresszálódó luteinizáló hormon-releasing hormon-receptorokhoz kötödő PET radiofarmakon fejlesztés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Andr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Megváltozott claudinexpressziós mintázat cirrhosissal és HCV-fertőzéssel asszociált humán hepatocellularis carcinomá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Andr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4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atrillin-2 expression in cirrhosis and hepatocellular carcinom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Atti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Zevalin-BEAM kondicionáló kezelés follicularis NHL autológ perifériás hemopoetikus őssejt-transzplantációja sorá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Csong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5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Életminőséget befolyásoló késői mellékhatások komplex felmérése – a debreceni modell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Ján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állövi resectiók és funkcionális eredmények musculosceletalis daganatok eseté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sis Jud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he 8.1 ancestral MHC haplotype is strongly associatied with colorectal cancer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sis Zsuzs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emopreventív hatású antioxidánsok vizsgálata in vitro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tai Lászl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6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 tapintható fej-nyaki daganatos elváltozás műtéti megoldása ROLL (Radioguided Occult Lesion Localization) technikával egy malignus pajzsmirigytumoros betegünkné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tai Pá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6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SCF/c-kit koexpresszió vizsgálata fej-nyaki laphámrák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lódi-Pásztor Ed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4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zerzett mutáció összefüggése oxaliplatin-rezisztenciával, ami a p53 sejtplazmai szekvesztrációját eredményezi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sz Tamásn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6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colorectalis daganatok korszerű kezelésének mellékhatásai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p Má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6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ganatos betegségek pszichoszociális háttértényezői 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tai Zsuz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zerv- és funkciómegtartó műtéti megoldás: supracricoid subtotalis laryngectomi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ti Csab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9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olorectalis daganatok akut műtéteinek erdménye és TNM megoszlás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vács Árpá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7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Felső és középső lebenyi tüdőtumorok dinamikus MR-alapú mozgásvizsgálata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Gá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4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z individualizált kezelés lehetőségei gyermekkori malignitások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Gá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GGH -401C&gt;T polimorfizmus klinikai jelentőségének vizsgálata osteosarcomás gyermekek kemoterápiája kapcsá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Marietta É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9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Új hajlamosító allélek hazai Lynch-szindrómás (HNPCC) családok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Szilv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6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 w:eastAsia="en-US"/>
              </w:rPr>
              <w:t>Turbán tumor - ritka megjelenésű multiplex cylindrom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alszky Ilo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syndecan-1 és az Ets-1 protoonkogén kapcsolata májráksejtekbe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ts Zsuzs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4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 w:eastAsia="en-US"/>
              </w:rPr>
              <w:t>A titokzatos mediastinum – Castleman-kór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kény Szabolc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Mikro RNS-ektől a teljes genom szekvenálásáig: Technológiai megoldások a daganatkutatás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ves Istv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0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 sebész szerepe a colorectális tumorok komplex ellátásában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veskúti Ágn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4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  <w:lang w:val="en-US" w:eastAsia="en-US"/>
              </w:rPr>
              <w:t>Gist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tumorok osztályunkon 2002 és 2005 között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scsenits Géz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3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Lokálisan előrehaladott méhnyakrák definitív radiokemoterápiájával elért eredményeink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ó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lőrehaladott stádiumú kolorektális daganatok első vonalbeli Bevcizumab-FOLFIRI kezelés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ó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4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mlőtumoros beteg krónikus myeloid leukaemiájának és csontvelő metasztázisának egyidejű sikeres kezelés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csár Gyu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5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keringésben található bizonyos kismolekulák keveréke (Culevit) által a HeLa sejtek metabolizmusára kifejtett hatás vizsgálata 13C és 31P NMR-re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ányi Andre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beteg nemének szerepe a melanóma és egyéb daganatok progressziójában - áttekintés és kísérletes adatok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hm Er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Nyelőcsőrák neoadjuváns kezelésében elért eredményeink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herr Lászl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PET/CT szerepe a colorectalis tumorok kezelésébe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áng Istv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 molekulárisan célzott biológiai onkoterápia legfontosabb újdonságai </w:t>
            </w:r>
            <w:r>
              <w:rPr>
                <w:rFonts w:cs="Arial" w:ascii="Arial" w:hAnsi="Arial"/>
                <w:sz w:val="22"/>
              </w:rPr>
              <w:t>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ázár Györg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z őrszem (sentinel) nyirokcsomó jelentősége in situ emlőcarcinoma sebészi kezelésébe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oczky Győz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4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i újság a méhnyakrák megelőzése körül?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yel Zso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Első hazai tapasztalatok 11C-acetát PET/CT-vizsgálatokkal onkológiai betegekbe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htenberger Györg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6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roblémák, szövődmények a jó- és rosszindulatú pajzsmirigy-elváltozások kezelése kapcsá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zkay Gabriel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entinel nyirokcsomó-státusz és a primer tumor spontán regressziója melanoma malignumban. Követéses vizsgálat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zkay Gabriel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ésleltetett sentinel nyirokcsomó-biopszia melanoma malignum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övey Józse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ugárterápia és PET-CT saját beteganyagunk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ács Géz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2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Impact of 18F-FDG-PET and PET/CT imaging in thyroid cancer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áts Olg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6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 w:eastAsia="en-US"/>
              </w:rPr>
              <w:t>A conjunctiva hám eredetű tumorainak klinikuma és kezelése</w:t>
            </w:r>
            <w:r>
              <w:rPr>
                <w:rFonts w:cs="Arial" w:ascii="Arial" w:hAnsi="Arial"/>
                <w:sz w:val="22"/>
                <w:lang w:val="pt-BR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niczky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gemcitabin kemoterápiás és sugárérzékenyítő hatásának fokozása génterápiás eszközökkel kísérletes agytumorok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Melin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9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tüdőrák reindukciós kezelésével elért eredményeink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osy Ed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Főbb toxicitási szövődmények és halálokok az akut limfoid leukémia protokollal kezelt gyermekek körébe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hr Károl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7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smeretlen eredetű carcinomak. Néhány érdekesség osztályunk beteganyagából.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os Atti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adicalis retropubicus prostatectomiát követő vizelettartási zavarok rizikófaktorainak vizsgálat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a Er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3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tinoblastoma az elmúlt 10 év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áz Róber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z intraoperatív ultrahang szerepe a nem tapintható emlődaganatok sebészetébe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áz Róber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4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intraductalis papillomák műtéte során felmerülő kérdésekrő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o Lászl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olorectalis rákok neoadjuváns kezelésének tapasztalatai a kecskeméti Onkoradiológiai Központ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o Lászl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4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z emlő sebészetének változása az emlőrákszűrés tükrében - Bács-Kiskun megyei tapasztalatok 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thé Csab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9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Gyakori társbetegségek és a cisplatin (CP) nephrotoxikus hatása tüdőrák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olcsy Andr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4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Lymphoma progresszió molekuláris alapjai 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trai Zolt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sebészi kezelés szerepe az emlőrák izolált májáttéteinek komplex terápiájába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trai Zolt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2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esmoid tumoros betegek kliniko-patológiai utánkövetése valamint az APC gén mutációjának vizsgálat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er Árpá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Nem metasztatikus rectumtumorok egyedüli preoperatív sugárkezelése. Múlt vagy jelen?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száros Kriszt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4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nyelés- és beszédterápia az onkológiában, különös tekintettel a komplex onkoterápia során jelentkező szövődmények elhárítására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na Kriszt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6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üdődaganatos betegek lelkigondozá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sik Tam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sökkent funkcionális MDR-transzporter-aktivitás colorectalis rákok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cz Pá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5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multidrog-rezisztenciához köthető 4 és 5 típusú protein hatása a 3´-dezoxi-3´[18F]fluorotimidin sejtekból való kilökődésér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vicz Tün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7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1C-KOLIN PET tumordiagnosztikai tracer felvételének és kiürülésének vizsgálata tumoros sejtek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e Melin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ombesin/gastrin-releasing peptid receptorok mint molekuláris célpontok az endometrium karcinóma kezelésé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dvay Jud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8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tős claudinexpressziós profil-különbségek a tüdőrákok különböző szövettani típusaiban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ár Józse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5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ermodinamika mint lehetőség a daganatok kezelésér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ár Vikt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hízósejtek hisztamintermelő képességének hatása a daganatprogressziót befolyásoló tényezőkr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ár Zsuzs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PET-CT alkalmazása malignus lymphomákba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ostori Zsuzs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7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alignus mesothelioma képi diagnosztika-staging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avszki Mó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PET/CT hatékonyságának elemzése a primer staging vizsgálatokba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ller Illé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anszlációs molekuláris képalkotó eljárások szerepe az onkológiai terápiákban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ller Jud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5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etilén-tetrahidrofolát-reduktáz (MTHFR) polimorfizmus jelentősége a methotrexat (MTX) toxicitás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ller Vero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8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rlotinib kezelés mellett észlelt bőrelváltozások kezelése egy esetünk kapcsá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ller Zolt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4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ugárkezelés, illetve radio-chemotherapia a teljes gégeeltávolítás alternatívájaké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Er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5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egészségügyi struktúra átalakításának hatása az onkológiai ápolók képzésére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TRAIL (TNF-related apoptosis-inducing ligand) felhasználása a vastagbélrák személyreszabott kezelésé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Tün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4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Neuroendokrin daganatok célzott kezelése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kálnai  Tam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7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 rosszindulatú daganatos betegségekhez (és kezelésükhöz) társuló malnutríció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né Losonczi É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6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szichoszomatikus életkép kiterjesztett fej-nyaki műtétek utá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eskéri Csab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5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hesség kapcsán észlelt ossealis metastasist adó emlőtumor sikeres kezelése paclitaxel, trastuzumab és biszfoszfonát adásáva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Gá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anoSPECT/CT alkalmazási lehetőségei a preklinikai molekuláris diagnosztikában és terápi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6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eladni vagy küzdeni? (Coping mechanizmusok vizsgálata malignus elváltozásokban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Zsuzs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0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etasztatikus colorectalis carcinomás betegeink bevacizumab- és FOLFIRI terápiája: saját tapasztalatok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irády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7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Rákmegelőző állapotok a hímvessző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rfrank Feren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5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Biobankok bioetikai kérdései 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csai Henriet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pitzoid tumorok differenciáldiagnosztikáj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áh Jud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5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neonatális kékfény-kezelés: egy eddig nem ismert melanomakockázati tényező?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sz Jud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RARß2-expresszió összefüggése a tumorlokalizációval, a szöveti differenciáltsággal és az életkorral fej-nyak daganatok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sz Laj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4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iben segítheti a neoadjuváns kemoterápia a száj-garattumorok resectióját?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sz Laj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6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iterjedt bucco-facialis defektusok rekonstrukciós lehetősége platysma-alapú lebennye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bán Er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Oxim kötést tartalmazó daunomicin-konjugátumok citosztatikus hatása és felvétele HL-60 és HEPG2 tumorsejtekbe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sz Már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9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rlotinib (TarcevaR) kezelés hatása az életminőségre, tolerálhatósága helyileg kiterjedt, áttétet adó nem kissejtes tüdőrák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sz Zso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In situ ductalis emlőcarcinomák (DCIS) multicentrikus klinikopatológiai elemzése </w:t>
            </w:r>
            <w:r>
              <w:rPr>
                <w:rFonts w:cs="Arial" w:ascii="Arial" w:hAnsi="Arial"/>
                <w:sz w:val="22"/>
              </w:rPr>
              <w:t>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oros Gyu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8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A tüdőrák korszerű terápiája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ó Szabolc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9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2"/>
              </w:rPr>
              <w:t>Az epidemiológiai adatok hasznosítása a colorectális daganatok szűrésében 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ldy 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yomordaganatok miatti halálozás területi megoszlása és a a talajtíposuk összefüggése Magyarországon és Japán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pai Zsuzs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azopanib (GW786034) hatékonyságának vizsgálata előrehaladott, előkezelt lágyrészsarcomában szenvedő betegek esetén; EORTC Lágyrész,- és csonttumor munkcsoport (EORTC 62043) fázis II vizsgálat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p Ján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0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STK11 gén új hajlamosító alléljei hazai Peutz-Jeghers szindrómás családok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ócs Barba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5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Ewing-sarcoma / pPNET molekuláris genetikai diagnosztikája Magyarországo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onay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4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nyelőcsőrák neoadjuváns kombinált radio-kemoterápiája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ák Istv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5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 </w:t>
            </w:r>
            <w:bookmarkStart w:id="0" w:name="OLE_LINK5"/>
            <w:r>
              <w:rPr>
                <w:rFonts w:cs="Arial" w:ascii="Arial" w:hAnsi="Arial"/>
                <w:sz w:val="22"/>
                <w:lang w:val="en-US" w:eastAsia="en-US"/>
              </w:rPr>
              <w:t xml:space="preserve">Magyar Biotechnológiai Szövetség </w:t>
            </w:r>
            <w:bookmarkEnd w:id="0"/>
            <w:r>
              <w:rPr>
                <w:rFonts w:cs="Arial" w:ascii="Arial" w:hAnsi="Arial"/>
                <w:sz w:val="22"/>
                <w:lang w:val="en-US" w:eastAsia="en-US"/>
              </w:rPr>
              <w:t xml:space="preserve">(MBSZ) szerepe a tudományos és bioetikai normák biztosítására az orvosi biotechnológiai iparban </w:t>
            </w:r>
            <w:r>
              <w:rPr>
                <w:rFonts w:cs="Arial" w:ascii="Arial" w:hAnsi="Arial"/>
                <w:sz w:val="22"/>
              </w:rPr>
              <w:t>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ák Istv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diagnosztika integrációja az apoptózis szabályozását célzó jelátviteli terápiák fejlesztésébe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ter Ilo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8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Tüdőmetasztázisok differenciáldiagnosztikája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i Klá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7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imer mediastinalis lymphoma képalkotó vizsgálatokka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tér Feren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2"/>
                <w:lang w:val="en-US" w:eastAsia="en-US"/>
              </w:rPr>
              <w:t xml:space="preserve">Célzott terápia hatékonyságát prediktáló szomatikus mutációk kimutatása archivált daganatmintákban – technikai kérdések </w:t>
            </w:r>
            <w:r>
              <w:rPr>
                <w:rFonts w:cs="Arial" w:ascii="Arial" w:hAnsi="Arial"/>
                <w:spacing w:val="-6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tér Tam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molekulárisan célzott biológiai terápia újabb lehetőségei emlőrákban 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cza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0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Teljes genom szűrésen alapuló onkogenomikai vizsgálatok a vastagbéldaganatok keletkezésének és áttétképző mechanizmusának pontosabb megismerése céljából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cza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 w:eastAsia="en-US"/>
              </w:rPr>
              <w:t>Az elasztin peptidek szerepe a melanóma progressziój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maniczky Esz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7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CD4+CD25+ regulátor T-sejtek és az elégtelen immunválasz a tüdőrák patogenezisébe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 Csab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In situ duktális emlőkarcinóma kombinált sebészi- és sugárkezelése: Tudományos evidenciák és a magyarországi multicentrikus prospektív randomizált vizsgálat korai eredményei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hóty Pá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5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Desmoid típusú fibromatosisok sebészi kezelése (multicentrikus vizsgálat)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só Erzsébe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9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emélyre szabott terápia - álom vagy valóság? Az EGFR- és a K-ras-státusz szerepe nem-kissejtes tüdőrák esetében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thonyi Emes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Here- és vesedaganatok. PET-CT a saját beteganyagunk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thonyi Emes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1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 w:eastAsia="en-US"/>
              </w:rPr>
              <w:t>Érdekes carcinoid-tumoros betegünk eset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enár É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Fej-nyak tumorok és PET-CT a saját beteganyagunk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enár É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3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fej-nyaki daganatok kezelésének aktuális kérdései 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nyi-Vámos Feren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8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Lymphangiogenesis correlates with lymph node metastasis, prognosis, and angiogenic phenotype in human non-small cell lung cancer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ti Andre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0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nem szelektív COX-2-gátló indomethacin és 5-fluorouracil kombinált kezelés hatása HCA-7 humán colorectalis sejtvonalon és xenograft tumoro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sz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7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laudinok szerepének vizsgálata húgyhólyagrákban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kó Ágn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6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kemoterápia pszichoszociális vonatkozásai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ics Im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6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Lehetséges-e jelenlegi módszereinkkel az "understaging" csökkentése radicalis prostatectomiát megelőzően? </w:t>
            </w:r>
            <w:r>
              <w:rPr>
                <w:rFonts w:cs="Arial" w:ascii="Arial" w:hAnsi="Arial"/>
                <w:sz w:val="22"/>
              </w:rPr>
              <w:t>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ta Andr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7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abb eredmények az hemato-onkológiában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zsa Bernadet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uteinizáló hormon-releasing hormon receptorok expressziója humán prosztatakarcinóma és benignus prosztatahiperplázia minták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ovszky Gá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2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paclitaxel szerepének vizsgálata emlődaganat adjuváns kezelésében kétkarú, nyílt, randomizált tanulmányba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nai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ivóvíz arzéntartalmának kokázati szerepe 4 alföldi megye daganatos megbetegedései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zsa Ágn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0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Eredményeink oxaliplatin terápiákkal colorectalis tumoros betegek kezelésébe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zsa Ágn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Herceptin szerepe az emlőrákos betegek kezelésében, osztályunk gyakorlat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frány Géz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z ionizáló sugárzás hatására kialakuló génszintű változások vizsgálata a teljes emberi genomot lefedő DNS-chip segítségével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ndor Jud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5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Biobankok nemzetközi és hazai jogi szabályozása 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pi Zolt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5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z óriássejtes csonttumorok kromoszomális instabilitásának vizsgálata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volt Ák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5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axilla optimális kezelése (blockdissectio vs. sugárkezelés) hónalji őrszemnyirokcsomó-eltávolítás után korai invazív (st.I.-II.) emlőrákban – Előretekintő, véletlen besorolású klinikai tanulmány előzetese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ff Zsuz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xpression of agrin in cholangiocarcinoma and hepatocellular carcinom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ider Feren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5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leiomorph xanthoastrocytoma - atípusos szöveti jelekke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ider Tam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4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Magas gyógyulási arány diffúz nagy B-sejtes lymphomák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ber Józsefn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4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cervix citológiai oktatás szerepe a méhnyakrák és rákelőző állapotok korai felismerésében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estyén 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z mTOR kináz aktivitása humán lymphomák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jéni Marian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2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zomatosztatin-receptorok expressziója és ezek jelentősége a humán endometrium karcinómák célzott terápiáj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kter Már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0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II. stádiumú coloncarcinomás betegeink FOLFOX kezelésével elért eredményeink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0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rectumfal endorectalis UH-vizsgálatának helye, szerepe a rectumtumorok diagnosztikájába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lyok Zolt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4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ebészi dilemma neoadjuváns kezelést követő daganatsebészeti ellátás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ó Esz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6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z első tájékoztatás élménye a daganatos betegek visszajelzései alapjá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ó É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italis mammográfiával és MRI-vizsgálattal szerzett tapasztalataink az emlőrákra magas rizikójú nők szűrése során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ács Gergel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Targeting multidrug resistant cancer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áll Szabolc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2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IST tumor imatinib kezelésének követése FDG PET/CT-vel: esetismertetés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lai Tamásn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6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Én igenis nő vagyok – A hastánc, mint rehabilitációs lehetősé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tmári Tün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ipoxiás daganatsejtek sugárérzékenységének fokozása génterápiás eljárássa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kely Borbá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5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fiatal- és az időskori emlőrák összehasonlítás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kely Gá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5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alkoholizmussal összefüggő malignus és nem malignus betegségek citogenetikai indikátorai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drői Atti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vesesejtes rák által okozott tünet, mint prognosztikai tényező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drői Atti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erezacskótályog képében jelentkező mucoepidermoid tüdődaganat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drői Mikló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5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Musculosceletalis daganatok interdiszciplináris sebészi kezelése </w:t>
            </w:r>
            <w:r>
              <w:rPr>
                <w:rFonts w:cs="Arial" w:ascii="Arial" w:hAnsi="Arial"/>
                <w:sz w:val="22"/>
              </w:rPr>
              <w:t>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es Má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0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zdeti tapasztalataink microsatellita instabilitás immun-hisztokémiai vizsgálatával colorectalis carcinoma eseté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irmay Zolt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9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tagbélrák molekuláris pathológiája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mártoni Gyöngyvé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5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sontmetasztázisok zoledronat kezelése: hatásosság és tolerabilitás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pétery Féli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0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Érdemes-e az operált rectumtumoros betegeket hosszú távon rendszeresen ellenőrizni?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geti Annamá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5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ápolók helyzete ma az egészségügyben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gyi Éva Má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ultiplex tumorok és metasztázisok elkülönitése szöveti microarray technikáva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luha Kornél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 w:eastAsia="en-US"/>
              </w:rPr>
              <w:t>A PET-CT szerepe a sugárterápiás tervezésben</w:t>
            </w:r>
            <w:r>
              <w:rPr>
                <w:rFonts w:cs="Arial" w:ascii="Arial" w:hAnsi="Arial"/>
                <w:sz w:val="22"/>
                <w:lang w:val="pt-BR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luha Kornél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6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z érzelmi munka szerepe az onkológiá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lár Andr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0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Rectumcarcinomák neoadjuváns kezelést követő szövettani regressziójának vizsgálata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ndi Zsuzsa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5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porth-a-cath használatának előnyei citotoxikus terápia során: saját tapasztalatok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őke Ján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8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EGFR-mutációt hordozó nem-kissejtes tüdőcarcinomák identifikálása molekuláris és kliniko-patológiai módszerek együttes alkalmazásával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anó Baláz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6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 w:eastAsia="en-US"/>
              </w:rPr>
              <w:t>A verrucosus hangszalag-carcinoma és jelenlegi terápiáj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űcs Mikló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7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Daganatmetasztázisok urológiai szervekbe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űcs Mikló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szisztémás kemoterápiás kezelések uroonkológiai indikációi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űcs Mikló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infiltratív hólyagdaganatok szisztémás kemoterápiás kezelésének gyakorlata Klinikánkon. 78 beteg követési adatai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űcs Mikló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Multidrug rezisztens lymphoma xenograft multidrug-rezisztenciájának (MDR1) in vivo módosítása disiloxanna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ács Istv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5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utan DLBCL-be transzformálódó AIHA tüneteit is produkáló SLE sikeres kezelése R-CHOP polychemotherapiáva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ácsi Nagy Zolt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3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 szövetközi kiegészítő sugárkezelés szerepe nyelvgyöktumor radioterápiájában </w:t>
            </w:r>
            <w:r>
              <w:rPr>
                <w:rFonts w:cs="Arial" w:ascii="Arial" w:hAnsi="Arial"/>
                <w:sz w:val="22"/>
              </w:rPr>
              <w:t>(15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ás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5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eringő limfociták szteroidszulfatáz-aktivitásának összefüggése a szérum szexuálhormon-szintekkel posztmenopauzás emlőrákos betegek eseté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ási Lil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9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rlotinib progrediáló nem kissejtes tüdőrák második vonalban alkalmazott kezelésében – Esetismertetés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ási Lil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9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issejtes tüdőrákban szenvedő betegek eritropoetikus protein szupportációja a hazai gyakorlat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trai Pé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5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grin immunhisztokémia a májparenchyma laesióinak differenciáldiagnosztikáj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jeda Migue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6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vemar daganatgátló hatásának tanulmányozása emlő tumor modellek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kes Andr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ináz expressziós mintázat változása K562 humán leukémia sejtekben MSC (Avemar) kezelés hatásár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 Anik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4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evenció, felvilágosítás, korai felismerés, gyógyíthatóság – férfiak+hererák = Cowboy syndroma – Macsó mentalitá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lnay Ed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9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mellhártya malignus mesotheliomájának pemetrexed-cisplatin kezelésével szerzett tapasztalataink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lnay Ed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9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inorelbin a nem kissejtes tüdőrák másodvonalbeli kezelésé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day Lászl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Bevacizumab bázisú kemoterápiákkal szerzett tapasztalataink a metasztatikus kolorektális karcinóma (MCRC) első vonalas kezelésébe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day Lászl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5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apecitabine monoterápia hormonterápiával sokszorosan előkezelt hormonrezisztenssé vált emlőrák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Eszter Jud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7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képalkotók szerepe a malignus lymphomák extralymphaticus manifestatioiná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Tam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6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rák és a szexualitás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Zolt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Kezelt onkológiai betegek PET-CT-vizsgálata emelkedett tumormarkerszint mellett - kezdeti eredmények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vári Józse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8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eringő endotheliális progenitor sejtek (EPC-k) vizsgálata nem-kissejtes tüdőrákban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varhelyi Nó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HER2-immunhisztokémiai vizsgálatok minőségellenőrző körvizsgálata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vary Ján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7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petefészekrákok kemoterápiájának összehasonlító vizsgálata TXL-CRB és CEP esetébe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hlyarik Andre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5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gyi metasztázisok előfordulási gyakorisága trastuzumabbal kezelt betegeink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csek Erzsébe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5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asztrointesztinális metasztázis és karcinómatózis emlőtumoros betegek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a Gyu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0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asnyálmirigy-daganat miatt 2005 és 2006 között végzett műtéteinkről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a Melánia 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7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djuváns radiokemoterápia gyomorrákban: az INT 0116 protokoll validálása betegeinknél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zilkó Mihál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6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szfoszfonát kezelés szövődményeként fellépő állcsontnecrosisok gyógyítási lehetőségei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zkó Tib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1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Testisin, mint lehetséges hajlamosító gén vizsgálata hazai hererákos esetek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eczki Zsuz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5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humán papilloma vírus-fertőzés epidemiológiája és rizikócsoportjai 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angó Baláz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7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Vékonybéltumorok sebészi és onkológiai kezelése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ze Borbá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zérum szulfokonjugált és nem-konjugált szteroidhormon-szintek és a szöveti szteroidreceptor-expresszió összefüggése emlőrákos betegeknél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tyi Tam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7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erticalis partialis gégeresectióval kombinált garatműtétek a hypopharynxtumorok sebészi kezelésébe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keleti Júl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4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10 év tapasztalatai a gyermekkori Ewing-szarkómák sugárkezelésébe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konkál Norber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3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Újdonságok a basalioma genetikai vizsgálatában és kezelésébe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mbó Katal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A SPECT/CT képalkotás jelentősége az onkológiai diagnosztikában</w:t>
            </w:r>
            <w:r>
              <w:rPr>
                <w:rFonts w:cs="Arial" w:ascii="Arial" w:hAnsi="Arial"/>
                <w:sz w:val="22"/>
              </w:rPr>
              <w:t xml:space="preserve"> (10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mbó Orsoly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yaki blockdissectiók osztályunk beteganyagában (2000-2004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Zatkóné Puskás Gabriel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5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 extravazáció jelentősége az onkológiai ápolásba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Zatkóné Puskás Gabriel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6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ány perc jut egy betegre? Per os capecitabine terápiában részesülő betegek tájékoztatási nehézsége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8’)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öllei Istvá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5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gy elhanyagolt, diagnosztikai nehézséget okozó orsósejtes vagy sarcomatoid carcinoma esetének a bemutatása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ilák Ján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P8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ET-CT-vizsgálattal szerzett tapasztalatok a Békés Megyei Képviselőtestület Onkológiai Központjában</w:t>
            </w:r>
          </w:p>
        </w:tc>
      </w:tr>
      <w:tr>
        <w:trPr>
          <w:trHeight w:val="2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iray Mikló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őa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v. 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1"/>
              </w:rPr>
            </w:pPr>
            <w:r>
              <w:rPr>
                <w:rFonts w:cs="Arial" w:ascii="Arial" w:hAnsi="Arial"/>
                <w:b/>
                <w:color w:val="008080"/>
                <w:sz w:val="21"/>
              </w:rPr>
              <w:t>E1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ET/CT-vizsgálatok tüdőrákban </w:t>
            </w:r>
            <w:r>
              <w:rPr>
                <w:rFonts w:cs="Arial" w:ascii="Arial" w:hAnsi="Arial"/>
                <w:sz w:val="22"/>
              </w:rPr>
              <w:t>(10’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008080"/>
      </w:rPr>
      <w:fldChar w:fldCharType="begin"/>
    </w:r>
    <w:r>
      <w:rPr>
        <w:rStyle w:val="PageNumber"/>
        <w:b/>
        <w:color w:val="008080"/>
      </w:rPr>
      <w:instrText xml:space="preserve"> PAGE </w:instrText>
    </w:r>
    <w:r>
      <w:rPr>
        <w:rStyle w:val="PageNumber"/>
        <w:b/>
        <w:color w:val="008080"/>
      </w:rPr>
      <w:fldChar w:fldCharType="separate"/>
    </w:r>
    <w:r>
      <w:rPr>
        <w:rStyle w:val="PageNumber"/>
        <w:b/>
        <w:color w:val="008080"/>
      </w:rPr>
      <w:t>15</w:t>
    </w:r>
    <w:r>
      <w:rPr>
        <w:rStyle w:val="PageNumber"/>
        <w:b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80"/>
        <w:sz w:val="26"/>
        <w:lang w:val="hu-HU"/>
      </w:rPr>
    </w:pPr>
    <w:r>
      <w:rPr>
        <w:b/>
        <w:color w:val="008080"/>
        <w:sz w:val="26"/>
        <w:lang w:val="hu-HU"/>
      </w:rPr>
      <w:t>A MOT XXVII. Jubileumi Kongresszusa – Budapest, 2007. november 8-10.</w:t>
    </w:r>
  </w:p>
  <w:p>
    <w:pPr>
      <w:pStyle w:val="Header"/>
      <w:jc w:val="center"/>
      <w:rPr/>
    </w:pPr>
    <w:r>
      <w:rPr>
        <w:b/>
        <w:color w:val="FF0000"/>
        <w:lang w:val="hu-HU"/>
      </w:rPr>
      <w:t>A bejelentett prezentációk listája és programba sorolása / módosítva: 2007.10.27.</w:t>
    </w:r>
  </w:p>
  <w:p>
    <w:pPr>
      <w:pStyle w:val="Header"/>
      <w:jc w:val="center"/>
      <w:rPr>
        <w:b/>
        <w:b/>
        <w:color w:val="0000FF"/>
        <w:sz w:val="20"/>
        <w:lang w:val="hu-HU"/>
      </w:rPr>
    </w:pPr>
    <w:r>
      <w:rPr>
        <w:b/>
        <w:color w:val="0000FF"/>
        <w:sz w:val="20"/>
        <w:lang w:val="hu-HU"/>
      </w:rPr>
    </w:r>
  </w:p>
  <w:tbl>
    <w:tblPr>
      <w:tblW w:w="10264" w:type="dxa"/>
      <w:jc w:val="left"/>
      <w:tblInd w:w="-3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721"/>
      <w:gridCol w:w="1044"/>
      <w:gridCol w:w="654"/>
      <w:gridCol w:w="5845"/>
    </w:tblGrid>
    <w:tr>
      <w:trPr>
        <w:trHeight w:val="360" w:hRule="atLeast"/>
        <w:cantSplit w:val="true"/>
      </w:trPr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8080"/>
              <w:sz w:val="20"/>
            </w:rPr>
          </w:pPr>
          <w:r>
            <w:rPr>
              <w:rFonts w:cs="Arial" w:ascii="Arial" w:hAnsi="Arial"/>
              <w:b/>
              <w:i/>
              <w:color w:val="008080"/>
              <w:sz w:val="20"/>
              <w:lang w:val="hu-HU"/>
            </w:rPr>
            <w:t>a bejelentő/előadó neve</w:t>
          </w:r>
        </w:p>
      </w:tc>
      <w:tc>
        <w:tcPr>
          <w:tcW w:w="1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8080"/>
              <w:sz w:val="20"/>
            </w:rPr>
          </w:pPr>
          <w:r>
            <w:rPr>
              <w:rFonts w:cs="Arial" w:ascii="Arial" w:hAnsi="Arial"/>
              <w:b/>
              <w:i/>
              <w:color w:val="008080"/>
              <w:sz w:val="20"/>
              <w:lang w:val="hu-HU"/>
            </w:rPr>
            <w:t>besorolás</w:t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8080"/>
              <w:sz w:val="20"/>
            </w:rPr>
          </w:pPr>
          <w:r>
            <w:rPr>
              <w:rFonts w:cs="Arial" w:ascii="Arial" w:hAnsi="Arial"/>
              <w:b/>
              <w:i/>
              <w:color w:val="008080"/>
              <w:sz w:val="20"/>
            </w:rPr>
            <w:t>Nr.</w:t>
          </w:r>
        </w:p>
      </w:tc>
      <w:tc>
        <w:tcPr>
          <w:tcW w:w="5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lWeb"/>
            <w:spacing w:before="0" w:after="0"/>
            <w:jc w:val="center"/>
            <w:rPr>
              <w:rFonts w:ascii="Arial" w:hAnsi="Arial" w:cs="Arial"/>
              <w:i/>
              <w:i/>
              <w:color w:val="008080"/>
              <w:sz w:val="20"/>
            </w:rPr>
          </w:pPr>
          <w:r>
            <w:rPr>
              <w:rFonts w:cs="Arial" w:ascii="Arial" w:hAnsi="Arial"/>
              <w:b/>
              <w:i/>
              <w:color w:val="008080"/>
              <w:sz w:val="20"/>
            </w:rPr>
            <w:t>a prezentáció címe</w:t>
          </w:r>
        </w:p>
      </w:tc>
    </w:tr>
  </w:tbl>
  <w:p>
    <w:pPr>
      <w:pStyle w:val="Header"/>
      <w:jc w:val="center"/>
      <w:rPr>
        <w:b/>
        <w:b/>
        <w:color w:val="0000FF"/>
        <w:sz w:val="10"/>
        <w:lang w:val="hu-HU"/>
      </w:rPr>
    </w:pPr>
    <w:r>
      <w:rPr>
        <w:b/>
        <w:color w:val="0000FF"/>
        <w:sz w:val="1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808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6:00Z</dcterms:created>
  <dc:creator>Nagy Károly</dc:creator>
  <dc:description/>
  <cp:keywords/>
  <dc:language>en-US</dc:language>
  <cp:lastModifiedBy>Nagy Károly</cp:lastModifiedBy>
  <cp:lastPrinted>2007-10-22T16:33:00Z</cp:lastPrinted>
  <dcterms:modified xsi:type="dcterms:W3CDTF">2007-10-27T17:07:00Z</dcterms:modified>
  <cp:revision>26</cp:revision>
  <dc:subject/>
  <dc:title>vnév</dc:title>
</cp:coreProperties>
</file>