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LENTKEZÉSI LAP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I.TERÁPIÁS AFEREZIS KONFERENCIA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– Semmelweis Egyetem I.sz. Belgyógyászati Klinika Simonyi Tanterm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November 10. 10.00-17.00 óra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zemélyes adatok: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ÉV:…………………………………………………………………………BEOSZTÁS:…………….….………………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HELY NEVE CÍME: ………………………………………………………………..…..…………………..…..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PECSÉTSZÁM:……………..... LEVELEZÉSI CÍM:……………………….……………………….……………………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TELEFON, FAX:…………………………………………….…..E- MAIL:………………………………………………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észvételi díj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. Október 15-ig történő regisztráció eseté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. Október 15-után történő regisztráció esetén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vételi díj*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                  </w:t>
            </w:r>
            <w:r>
              <w:rPr>
                <w:rFonts w:cs="Times New Roman" w:ascii="Times New Roman" w:hAnsi="Times New Roman"/>
                <w:b/>
              </w:rPr>
              <w:t>8.000-Ft/F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                          </w:t>
            </w:r>
            <w:r>
              <w:rPr>
                <w:rFonts w:cs="Times New Roman" w:ascii="Times New Roman" w:hAnsi="Times New Roman"/>
                <w:b/>
              </w:rPr>
              <w:t>10.000-Ft/Fő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goknak*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yen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                            </w:t>
            </w:r>
            <w:r>
              <w:rPr>
                <w:rFonts w:cs="Times New Roman" w:ascii="Times New Roman" w:hAnsi="Times New Roman"/>
                <w:b/>
              </w:rPr>
              <w:t>6.000-Ft/Fő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j tagoknak*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4.000-Ft/Fő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/                             </w:t>
            </w:r>
            <w:r>
              <w:rPr>
                <w:rFonts w:cs="Times New Roman" w:ascii="Times New Roman" w:hAnsi="Times New Roman"/>
                <w:b/>
              </w:rPr>
              <w:t>6.000-Ft/Fő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zisztenseknek*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1.000-Ft/F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                  </w:t>
            </w:r>
            <w:r>
              <w:rPr>
                <w:rFonts w:cs="Times New Roman" w:ascii="Times New Roman" w:hAnsi="Times New Roman"/>
                <w:b/>
              </w:rPr>
              <w:t>3.000-Ft/Fő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lgatókna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</w:t>
            </w:r>
            <w:r>
              <w:rPr>
                <w:rFonts w:cs="Times New Roman" w:ascii="Times New Roman" w:hAnsi="Times New Roman"/>
                <w:b/>
              </w:rPr>
              <w:t>ingyen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llátás nélkül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</w:t>
            </w:r>
            <w:r>
              <w:rPr>
                <w:rFonts w:cs="Times New Roman" w:ascii="Times New Roman" w:hAnsi="Times New Roman"/>
                <w:b/>
              </w:rPr>
              <w:t>ingyen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llátás nélkül)</w:t>
            </w:r>
          </w:p>
        </w:tc>
      </w:tr>
    </w:tbl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*A kongresszusi részvétel tartalmazza az előadásokon való részvételt, kávészünetet, a szendvicsebédet és az Oftex regisztráció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 xml:space="preserve">3. Számlázási adatok: </w:t>
      </w:r>
    </w:p>
    <w:tbl>
      <w:tblPr>
        <w:tblW w:w="5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</w:tblGrid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etendő össze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összeget befizetem: 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zsaszínű postai csekken </w:t>
      </w:r>
      <w:r>
        <w:rPr>
          <w:rFonts w:cs="Times New Roman" w:ascii="Times New Roman" w:hAnsi="Times New Roman"/>
          <w:i/>
          <w:sz w:val="36"/>
          <w:szCs w:val="36"/>
        </w:rPr>
        <w:t>□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-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tutalásos számlát kérek </w:t>
      </w:r>
      <w:r>
        <w:rPr>
          <w:rFonts w:cs="Times New Roman" w:ascii="Times New Roman" w:hAnsi="Times New Roman"/>
          <w:i/>
          <w:sz w:val="36"/>
          <w:szCs w:val="36"/>
        </w:rPr>
        <w:t>□</w:t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Költségviselő neve:…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ázási adatok:…………………………………………………………………………………………………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személy:……………………………………………Tel:………………………………………….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</w:t>
        <w:tab/>
        <w:tab/>
        <w:t xml:space="preserve">.......................................... </w:t>
        <w:tab/>
        <w:t xml:space="preserve">         .........................................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</w:t>
        <w:tab/>
        <w:tab/>
        <w:tab/>
        <w:tab/>
        <w:tab/>
        <w:t>Aláírás</w:t>
        <w:tab/>
        <w:tab/>
        <w:tab/>
        <w:t xml:space="preserve">              A költségviselő cégszerű aláírása</w:t>
        <w:tab/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k nyomatott nagybetűvel kitöltött jelentkezési lapokat áll módunkban elfogadni! Áraink az ÁFÁ-t is tartalmazzák.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mondási feltételek: regisztrációs díjat abban az esetben tudjuk visszatéríteni, ha erre vonatkozó igényét 2012. október 31-ig írásban eljuttatja a New Instant Bt.-hez, melyre 15% adminisztrációs díjat számítunk fel, határidő után a teljes költség kiszámlázásra kerül. A konferencia kreditpont értékének megállapítása folyamatban.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-2540</wp:posOffset>
                </wp:positionV>
                <wp:extent cx="8105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-0.2pt" to="540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tkezési lap visszaküldendő az alábbi címr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w Instant Bt. Márton Attila 1028 Budapest, Máriaremetei út 41. Email címr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tant@newinstan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Tel.: +36 1/225-0303 Mobil: +36205444032 Fax számra: +36 1 225 03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9:00Z</dcterms:created>
  <dc:creator>Newinstant</dc:creator>
  <dc:description/>
  <cp:keywords/>
  <dc:language>en-US</dc:language>
  <cp:lastModifiedBy>Kriszti</cp:lastModifiedBy>
  <dcterms:modified xsi:type="dcterms:W3CDTF">2012-09-28T07:49:00Z</dcterms:modified>
  <cp:revision>2</cp:revision>
  <dc:subject/>
  <dc:title>JELENTKEZÉSI LAP</dc:title>
</cp:coreProperties>
</file>